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Normal"/>
        <w:jc w:val="center"/>
        <w:rPr>
          <w:b/>
          <w:b/>
          <w:bCs/>
          <w:color w:val="000000"/>
          <w:sz w:val="22"/>
        </w:rPr>
      </w:pPr>
      <w:r>
        <w:rPr>
          <w:b/>
          <w:bCs/>
          <w:color w:val="000000"/>
          <w:sz w:val="22"/>
        </w:rPr>
        <w:t>December 2008 – 34 D</w:t>
      </w:r>
    </w:p>
    <w:p>
      <w:pPr>
        <w:pStyle w:val="Normal"/>
        <w:jc w:val="center"/>
        <w:rPr/>
      </w:pPr>
      <w:r>
        <w:rPr>
          <w:b/>
          <w:bCs/>
          <w:sz w:val="22"/>
        </w:rPr>
        <w:t>Starting 9</w:t>
      </w:r>
      <w:r>
        <w:rPr>
          <w:b/>
          <w:bCs/>
          <w:sz w:val="22"/>
          <w:vertAlign w:val="superscript"/>
        </w:rPr>
        <w:t>th</w:t>
      </w:r>
      <w:r>
        <w:rPr>
          <w:b/>
          <w:bCs/>
          <w:sz w:val="22"/>
        </w:rPr>
        <w:t xml:space="preserve"> December </w:t>
      </w:r>
    </w:p>
    <w:p>
      <w:pPr>
        <w:pStyle w:val="Heading1"/>
        <w:rPr/>
      </w:pPr>
      <w:r>
        <w:rPr/>
        <w:t xml:space="preserve">FarmOnLine – </w:t>
      </w:r>
      <w:hyperlink r:id="rId2">
        <w:r>
          <w:rPr>
            <w:rStyle w:val="InternetLink"/>
            <w:color w:val="003300"/>
            <w:u w:val="single"/>
          </w:rPr>
          <w:t>Greenhouse targets locked in</w:t>
        </w:r>
      </w:hyperlink>
    </w:p>
    <w:p>
      <w:pPr>
        <w:pStyle w:val="TextBody"/>
        <w:rPr/>
      </w:pPr>
      <w:r>
        <w:rPr/>
        <w:t>Federal cabinet will approve its greenhouse gas targets for 2020 on Monday, but the details have already been locked in and are highly unlikely to be changed any further. A cabinet subcommittee on climate change finalised the details of the Emissions Trading Scheme last week, and there was no further discussion at the full cabinet meeting yesterday.</w:t>
      </w:r>
    </w:p>
    <w:p>
      <w:pPr>
        <w:pStyle w:val="Normal"/>
        <w:rPr/>
      </w:pPr>
      <w:r>
        <w:rPr>
          <w:sz w:val="22"/>
        </w:rPr>
        <w:t xml:space="preserve">It is expected the Government, in its white paper to be published next Monday, will aim to reduce greenhouse gases by 2020 by between 5pc and 15pc. The final figure will be set after an international meeting on climate change in Copenhagen late next year, when the intentions of the rest of the world will be better known. The 5pc to 15pc target range will be considered too low by scientists, environmentalists and some businesses. But a source told the </w:t>
      </w:r>
      <w:r>
        <w:rPr>
          <w:i/>
          <w:iCs/>
          <w:sz w:val="22"/>
        </w:rPr>
        <w:t>Herald</w:t>
      </w:r>
      <w:r>
        <w:rPr>
          <w:sz w:val="22"/>
        </w:rPr>
        <w:t xml:space="preserve"> that political reality in a faltering economy had to be factored in. The process "started off being ambitious and unrealistic". "You can't do much if you're out there on your own," the source said. The compensation for heavy emitting industries has also "come a long way" to that proposed in the green paper published in July, in that it is more generous. It is understood that industries such as liquefied natural gas, considered "too clean" to qualify for the adjustment compensation proposed in the green paper, may now receive assistance. The Minister for Climate Change, Penny Wong, flew to Poznan, Poland, yesterday for the United Nations climate change summit. She will not reveal the final position while abroad. A Chinese adviser in Poznan warned at the weekend that Australia would derail global climate talks if it stayed with a maximum target of 15pc for cutting greenhouse emissions. Senator Wong said she would be urging nations not to use the global financial crisis as an excuse for continued inaction. A coalition of global businesses called on political leaders yesterday to adopt interim targets "guided by science". Opinion is varied, but many climate scientists in Australia believe cuts of 25pc by 2020 should be regarded as a minimum move.</w:t>
      </w:r>
    </w:p>
    <w:p>
      <w:pPr>
        <w:pStyle w:val="Normal"/>
        <w:rPr>
          <w:sz w:val="22"/>
        </w:rPr>
      </w:pPr>
      <w:r>
        <w:rPr>
          <w:sz w:val="22"/>
        </w:rPr>
        <w:t>Westpac and the National Australia Bank were among the Australian businesses that signed up for a joint business communique, which asked developed countries to "take on immediate and deep economy-wide emissions reduction commitments". The Opposition is waiting for the Government to show its hand on targets before making any commitments of its own. "Our view has always been that any real global solution must have China on board, must have the US on board, otherwise it would be an exercise in self-harm," said the Opposition's climate change spokesman, Greg Hunt.</w:t>
      </w:r>
    </w:p>
    <w:p>
      <w:pPr>
        <w:pStyle w:val="Heading2"/>
        <w:rPr/>
      </w:pPr>
      <w:r>
        <w:rPr/>
        <w:t>Press Releases: Karlene Maywald MP</w:t>
      </w:r>
    </w:p>
    <w:p>
      <w:pPr>
        <w:pStyle w:val="Heading3"/>
        <w:pBdr>
          <w:right w:val="single" w:sz="6" w:space="9" w:color="E3E3E3"/>
        </w:pBdr>
        <w:ind w:left="-30" w:hanging="0"/>
        <w:jc w:val="center"/>
        <w:rPr>
          <w:b/>
          <w:b/>
          <w:bCs/>
          <w:color w:val="003300"/>
          <w:sz w:val="22"/>
          <w:u w:val="single"/>
        </w:rPr>
      </w:pPr>
      <w:r>
        <w:rPr>
          <w:b/>
          <w:bCs/>
          <w:color w:val="003300"/>
          <w:sz w:val="22"/>
          <w:u w:val="single"/>
        </w:rPr>
        <w:t>Lower Lakes Irrigation Pipeline</w:t>
      </w:r>
    </w:p>
    <w:p>
      <w:pPr>
        <w:pStyle w:val="TextBody"/>
        <w:autoSpaceDE w:val="false"/>
        <w:rPr>
          <w:szCs w:val="26"/>
        </w:rPr>
      </w:pPr>
      <w:r>
        <w:rPr>
          <w:szCs w:val="26"/>
        </w:rPr>
        <w:t>A project to supply irrigation water from the River Murray at Jervois to Langhorne Creek and Currency Creek region will be presented to Parliament’s Public Works Committee today. It is the second component of the Lower Lakes Integrated Pipelines Project to secure a quality water supply to the townships, communities and irrigators who draw water from the Lower Lakes. In September, work began on constructing the 130-kilometre potable pipeline to supply water to households and properties in the Raukkan, Narrung, Meningie and Langhorne Creek districts and along the Poltalloch Peninsula. Minister for the River Murray Karlene Maywald says the irrigation pipeline will give security and continuity of supply for irrigators currently relying on access to Lake Alexandrina. “The pipeline will provide reliable water supply infrastructure to ensure the sustainability of the region’s valuable horticultural industry, particularly in the face of ongoing drought conditions and water access issues,” she said. “Access to water further upstream will secure a quality water supply and reduce the reliance on extraction of water from Lake Alexandrina.”</w:t>
      </w:r>
    </w:p>
    <w:p>
      <w:pPr>
        <w:pStyle w:val="Normal"/>
        <w:autoSpaceDE w:val="false"/>
        <w:rPr>
          <w:sz w:val="22"/>
          <w:szCs w:val="26"/>
        </w:rPr>
      </w:pPr>
      <w:r>
        <w:rPr>
          <w:sz w:val="22"/>
          <w:szCs w:val="26"/>
        </w:rPr>
        <w:t>Minister Maywald says three pipeline options to supply the region have been investigated. “The Government’s preferred option for the pipeline includes connecting users to a backbone pipeline at an estimated cost of about $127 million,” she said. “This option will allow capacity for more users to be connected in the event the drought continues.</w:t>
      </w:r>
    </w:p>
    <w:p>
      <w:pPr>
        <w:pStyle w:val="Normal"/>
        <w:rPr>
          <w:sz w:val="22"/>
        </w:rPr>
      </w:pPr>
      <w:r>
        <w:rPr>
          <w:sz w:val="22"/>
        </w:rPr>
        <w:t>“</w:t>
      </w:r>
      <w:r>
        <w:rPr>
          <w:sz w:val="22"/>
        </w:rPr>
        <w:t>The project is part of the $610 million Murray Futures package – a partnership with the Commonwealth Government – designed to change the way we manage the River Murray System and irrigation industries in South Australia. “SA Water will manage the pipeline construction process, with tenders for construction to close on Tuesday, December 16.</w:t>
      </w:r>
    </w:p>
    <w:p>
      <w:pPr>
        <w:pStyle w:val="TextBody"/>
        <w:rPr/>
      </w:pPr>
      <w:r>
        <w:rPr/>
        <w:t>“</w:t>
      </w:r>
      <w:r>
        <w:rPr/>
        <w:t>Construction is due to start in early next year and is estimated to be complete by September 2009. “A specially formed entity, the Creeks Pipeline Company, has been formed by the community to own and operate the pipeline, with customers as shareholders of the group. “Negotiations for irrigator contributions and access/ownership arrangements are ongoing and expected to be finalised shortly.”</w:t>
      </w:r>
    </w:p>
    <w:p>
      <w:pPr>
        <w:pStyle w:val="Normal"/>
        <w:rPr>
          <w:sz w:val="22"/>
        </w:rPr>
      </w:pPr>
      <w:r>
        <w:rPr>
          <w:sz w:val="22"/>
        </w:rPr>
        <w:t>The Murray Futures package includes:</w:t>
      </w:r>
    </w:p>
    <w:p>
      <w:pPr>
        <w:pStyle w:val="Normal"/>
        <w:rPr>
          <w:sz w:val="22"/>
        </w:rPr>
      </w:pPr>
      <w:r>
        <w:rPr>
          <w:sz w:val="22"/>
        </w:rPr>
        <w:t xml:space="preserve">• </w:t>
      </w:r>
      <w:r>
        <w:rPr>
          <w:sz w:val="22"/>
        </w:rPr>
        <w:t>$120 million for a Lower lakes pipeline network supplying potable and irrigation water.</w:t>
      </w:r>
    </w:p>
    <w:p>
      <w:pPr>
        <w:pStyle w:val="Normal"/>
        <w:rPr>
          <w:sz w:val="22"/>
        </w:rPr>
      </w:pPr>
      <w:r>
        <w:rPr>
          <w:sz w:val="22"/>
        </w:rPr>
        <w:t xml:space="preserve">• </w:t>
      </w:r>
      <w:r>
        <w:rPr>
          <w:sz w:val="22"/>
        </w:rPr>
        <w:t>$200m for adaptive management of the Lower Lakes and Coorong.</w:t>
      </w:r>
    </w:p>
    <w:p>
      <w:pPr>
        <w:pStyle w:val="Normal"/>
        <w:rPr>
          <w:sz w:val="22"/>
        </w:rPr>
      </w:pPr>
      <w:r>
        <w:rPr>
          <w:sz w:val="22"/>
        </w:rPr>
        <w:t xml:space="preserve">• </w:t>
      </w:r>
      <w:r>
        <w:rPr>
          <w:sz w:val="22"/>
        </w:rPr>
        <w:t>$110m for reinvigoration of the irrigation sector in irrigation communities.</w:t>
      </w:r>
    </w:p>
    <w:p>
      <w:pPr>
        <w:pStyle w:val="Normal"/>
        <w:rPr>
          <w:sz w:val="22"/>
        </w:rPr>
      </w:pPr>
      <w:r>
        <w:rPr>
          <w:sz w:val="22"/>
        </w:rPr>
        <w:t xml:space="preserve">• </w:t>
      </w:r>
      <w:r>
        <w:rPr>
          <w:sz w:val="22"/>
        </w:rPr>
        <w:t>$80m for purchase of water entitlements.</w:t>
      </w:r>
    </w:p>
    <w:p>
      <w:pPr>
        <w:pStyle w:val="Normal"/>
        <w:rPr>
          <w:sz w:val="22"/>
        </w:rPr>
      </w:pPr>
      <w:r>
        <w:rPr>
          <w:sz w:val="22"/>
        </w:rPr>
        <w:t xml:space="preserve">• </w:t>
      </w:r>
      <w:r>
        <w:rPr>
          <w:sz w:val="22"/>
        </w:rPr>
        <w:t xml:space="preserve">$100m for pumping infrastructure modifications and floodplain management from the SA border to Wellington. </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w:t>
      </w:r>
    </w:p>
    <w:p>
      <w:pPr>
        <w:pStyle w:val="Normal"/>
        <w:rPr>
          <w:sz w:val="22"/>
        </w:rPr>
      </w:pPr>
      <w:r>
        <w:rPr>
          <w:sz w:val="22"/>
        </w:rPr>
        <w:t>“</w:t>
      </w:r>
      <w:r>
        <w:rPr>
          <w:sz w:val="22"/>
        </w:rPr>
        <w:t xml:space="preserve">While work on the pipelines has commenced, other parts of the Murray Futures package will be subject to extensive community engagement and feasibility work. “Community engagement for each component is under way and will continue as projects are scoped.” </w:t>
      </w:r>
    </w:p>
    <w:p>
      <w:pPr>
        <w:pStyle w:val="Heading4"/>
        <w:rPr/>
      </w:pPr>
      <w:r>
        <w:rPr/>
        <w:t>Site Access Works for the Temporary Weir at the Public Works Committee</w:t>
      </w:r>
    </w:p>
    <w:p>
      <w:pPr>
        <w:pStyle w:val="TextBody"/>
        <w:rPr/>
      </w:pPr>
      <w:r>
        <w:rPr/>
        <w:t>About $14 million in proposed site access works for the temporary weir below Wellington will be presented in a report to State Parliament’s Public Works Committee today.</w:t>
      </w:r>
    </w:p>
    <w:p>
      <w:pPr>
        <w:pStyle w:val="Normal"/>
        <w:rPr>
          <w:sz w:val="22"/>
        </w:rPr>
      </w:pPr>
      <w:r>
        <w:rPr>
          <w:sz w:val="22"/>
        </w:rPr>
        <w:t>The proposed access works include:</w:t>
      </w:r>
    </w:p>
    <w:p>
      <w:pPr>
        <w:pStyle w:val="Normal"/>
        <w:rPr>
          <w:sz w:val="22"/>
        </w:rPr>
      </w:pPr>
      <w:r>
        <w:rPr>
          <w:sz w:val="22"/>
        </w:rPr>
        <w:t xml:space="preserve">• </w:t>
      </w:r>
      <w:r>
        <w:rPr>
          <w:sz w:val="22"/>
        </w:rPr>
        <w:t>Construction of access routes from public roads to both sides of the weir site – three kilometres from the east and 7.5km, including a 1.8km of causeway, from the west.</w:t>
      </w:r>
    </w:p>
    <w:p>
      <w:pPr>
        <w:pStyle w:val="Normal"/>
        <w:rPr>
          <w:sz w:val="22"/>
        </w:rPr>
      </w:pPr>
      <w:r>
        <w:rPr>
          <w:sz w:val="22"/>
        </w:rPr>
        <w:t xml:space="preserve">• </w:t>
      </w:r>
      <w:r>
        <w:rPr>
          <w:sz w:val="22"/>
        </w:rPr>
        <w:t>Investigations into design concepts, surveys and geotechnical work.</w:t>
      </w:r>
    </w:p>
    <w:p>
      <w:pPr>
        <w:pStyle w:val="Normal"/>
        <w:rPr>
          <w:sz w:val="22"/>
        </w:rPr>
      </w:pPr>
      <w:r>
        <w:rPr>
          <w:sz w:val="22"/>
        </w:rPr>
        <w:t xml:space="preserve">• </w:t>
      </w:r>
      <w:r>
        <w:rPr>
          <w:sz w:val="22"/>
        </w:rPr>
        <w:t>Delivery costs, early contractor engagement processes and provision for landowner settlement.</w:t>
      </w:r>
    </w:p>
    <w:p>
      <w:pPr>
        <w:pStyle w:val="Normal"/>
        <w:rPr/>
      </w:pPr>
      <w:r>
        <w:rPr>
          <w:sz w:val="22"/>
        </w:rPr>
        <w:t xml:space="preserve">Minister for Water Security Karlene Maywald says the commencement of site access works does not mean a final decision on the weir has been made. “I stress this is </w:t>
      </w:r>
      <w:r>
        <w:rPr>
          <w:b/>
          <w:bCs/>
          <w:sz w:val="22"/>
        </w:rPr>
        <w:t xml:space="preserve">not </w:t>
      </w:r>
      <w:r>
        <w:rPr>
          <w:sz w:val="22"/>
        </w:rPr>
        <w:t>a decision to build the weir but is part of the preparations required in case the drought continues and the quality or quantity of water supplies in the main river channel at the four</w:t>
      </w:r>
    </w:p>
    <w:p>
      <w:pPr>
        <w:pStyle w:val="Normal"/>
        <w:rPr>
          <w:sz w:val="22"/>
        </w:rPr>
      </w:pPr>
      <w:r>
        <w:rPr>
          <w:sz w:val="22"/>
        </w:rPr>
        <w:t>main offtakes below Lock 1 deteriorates. “Preparations started now would reduce the construction time for the temporary weir by up to three months, if it had to be built. This means any decision to be made on the weir is delayed as long as possible. “Construction of a temporary weir would only occur if triggers outlined in the Real Time</w:t>
      </w:r>
    </w:p>
    <w:p>
      <w:pPr>
        <w:pStyle w:val="Normal"/>
        <w:rPr>
          <w:sz w:val="22"/>
        </w:rPr>
      </w:pPr>
      <w:r>
        <w:rPr>
          <w:sz w:val="22"/>
        </w:rPr>
        <w:t>Management Strategy to Avoid Acidification in the Lower Lakes, adopted at last month’s Murray- Darling Basin Ministerial Council last Friday, are reached. At this stage, the triggers are unlikely to occur before February 2010.</w:t>
      </w:r>
    </w:p>
    <w:p>
      <w:pPr>
        <w:pStyle w:val="Normal"/>
        <w:rPr>
          <w:sz w:val="22"/>
          <w:szCs w:val="20"/>
        </w:rPr>
      </w:pPr>
      <w:r>
        <w:rPr>
          <w:sz w:val="22"/>
        </w:rPr>
        <w:t>“</w:t>
      </w:r>
      <w:r>
        <w:rPr>
          <w:sz w:val="22"/>
        </w:rPr>
        <w:t>The State Government is undertaking the planning for the worst-case scenario in the hope that it will never eventuate however it is important that the preliminary works are in place, just in case. “The State Government does not want to build a weir, it remains a last resort measure to protect water supplies for the 90 percent of South Australians who are supplied water from below Lock 1.” Preliminary works on the access roads and causeway are due to begin in January and should be completed by the end of March 2009. Access roads to the proposed weir construction site are on private land involving single landholders on either side of the river. Negotiations regarding access to this land are continuing.</w:t>
      </w:r>
    </w:p>
    <w:p>
      <w:pPr>
        <w:pStyle w:val="Normal"/>
        <w:autoSpaceDE w:val="false"/>
        <w:jc w:val="center"/>
        <w:rPr/>
      </w:pPr>
      <w:r>
        <w:rPr>
          <w:b/>
          <w:bCs/>
          <w:color w:val="000000"/>
          <w:sz w:val="22"/>
        </w:rPr>
        <w:t xml:space="preserve">Media Release - </w:t>
      </w:r>
      <w:r>
        <w:rPr>
          <w:b/>
          <w:bCs/>
          <w:color w:val="000000"/>
          <w:sz w:val="22"/>
          <w:szCs w:val="23"/>
        </w:rPr>
        <w:t>South Australian Murray Irrigators Incorporated</w:t>
      </w:r>
    </w:p>
    <w:p>
      <w:pPr>
        <w:pStyle w:val="Heading4"/>
        <w:rPr>
          <w:szCs w:val="24"/>
        </w:rPr>
      </w:pPr>
      <w:r>
        <w:rPr>
          <w:szCs w:val="24"/>
        </w:rPr>
        <w:t>Put hold on new diversions and give efficient irrigators a fair go</w:t>
      </w:r>
    </w:p>
    <w:p>
      <w:pPr>
        <w:pStyle w:val="Normal"/>
        <w:rPr>
          <w:color w:val="000000"/>
          <w:sz w:val="22"/>
          <w:szCs w:val="23"/>
        </w:rPr>
      </w:pPr>
      <w:r>
        <w:rPr>
          <w:color w:val="000000"/>
          <w:sz w:val="22"/>
          <w:szCs w:val="23"/>
        </w:rPr>
        <w:t>The construction of the North-South pipeline in Victoria and developments like the new Greg Norman designed</w:t>
      </w:r>
    </w:p>
    <w:p>
      <w:pPr>
        <w:pStyle w:val="Normal"/>
        <w:rPr>
          <w:color w:val="000000"/>
          <w:sz w:val="22"/>
          <w:szCs w:val="23"/>
        </w:rPr>
      </w:pPr>
      <w:r>
        <w:rPr>
          <w:color w:val="000000"/>
          <w:sz w:val="22"/>
          <w:szCs w:val="23"/>
        </w:rPr>
        <w:t>golf course at Port Hughes should be put on hold. SAMI chairman Tim Whetstone today called for a moratorium on water dependent developments until the River Murray is in better shape. It would appear that irrigators are the only sector of the industry being hit with restrictions. SAMI supports progress, but it must be sustainable and clearly the River Murray is in no shape to be diverting water into new projects. “Here we are agreeing to divert water to Melbourne and new golf courses that are hundreds of kilometres away from the Murray when the Lower Lakes, an internationally recognised site of significance, is on the brink of collapse,” Mr Whetstone said. “It doesn’t make sense.” Mr Whetstone said irrigators and their communities were the only sector in the community paying a heavy</w:t>
      </w:r>
    </w:p>
    <w:p>
      <w:pPr>
        <w:pStyle w:val="Normal"/>
        <w:rPr>
          <w:color w:val="000000"/>
          <w:sz w:val="22"/>
          <w:szCs w:val="23"/>
        </w:rPr>
      </w:pPr>
      <w:r>
        <w:rPr>
          <w:color w:val="000000"/>
          <w:sz w:val="22"/>
          <w:szCs w:val="23"/>
        </w:rPr>
        <w:t>price for the water shortages. He said recent suggestions that some of the most efficient irrigators in the Murray Darling Basin need to be prepared to downsize were a major concern to SAMI members. “What sort of message is that sending?” he said. “It is virtually saying that you people have to reduce your highly efficient use of water so the water can be used by others upstream who need more to make less.” Mr Whetstone said any drought proofing strategies for SA’s large irrigation districts such Central Irrigation Trust and Renmark Irrigation Trust should not involve downsizing. “These organisations have set the highest standards in the Murray Darling Basin for irrigation efficiencies.</w:t>
      </w:r>
    </w:p>
    <w:p>
      <w:pPr>
        <w:pStyle w:val="Normal"/>
        <w:rPr>
          <w:color w:val="000000"/>
          <w:sz w:val="22"/>
          <w:szCs w:val="20"/>
        </w:rPr>
      </w:pPr>
      <w:r>
        <w:rPr>
          <w:color w:val="000000"/>
          <w:sz w:val="22"/>
          <w:szCs w:val="23"/>
        </w:rPr>
        <w:t>They should not be penalized and expected to be downsized to cater for those in other areas who have not been as pro-active with their water management. “If anything, it makes perfect to be channeling more water into in the areas that can use it most efficiently,” he said. “That is just basic business logic.” SAMI members certainly reject any notion that SA should consider downsizing its irrigation industry based simply on our geographic proximity.</w:t>
      </w:r>
    </w:p>
    <w:p>
      <w:pPr>
        <w:pStyle w:val="Normal"/>
        <w:autoSpaceDE w:val="false"/>
        <w:jc w:val="center"/>
        <w:rPr>
          <w:b/>
          <w:b/>
          <w:bCs/>
          <w:color w:val="003300"/>
          <w:sz w:val="22"/>
          <w:szCs w:val="20"/>
          <w:u w:val="single"/>
        </w:rPr>
      </w:pPr>
      <w:r>
        <w:rPr>
          <w:b/>
          <w:bCs/>
          <w:sz w:val="22"/>
          <w:szCs w:val="20"/>
          <w:lang w:val="en-AU"/>
        </w:rPr>
        <w:t xml:space="preserve">The Age - </w:t>
      </w:r>
      <w:r>
        <w:rPr>
          <w:b/>
          <w:bCs/>
          <w:color w:val="003300"/>
          <w:sz w:val="22"/>
          <w:szCs w:val="20"/>
          <w:u w:val="single"/>
          <w:lang w:val="en-AU"/>
        </w:rPr>
        <w:t>Bankrupt water plan costs more than money</w:t>
      </w:r>
    </w:p>
    <w:p>
      <w:pPr>
        <w:pStyle w:val="TextBody"/>
        <w:rPr>
          <w:szCs w:val="20"/>
          <w:lang w:val="en-AU"/>
        </w:rPr>
      </w:pPr>
      <w:r>
        <w:rPr>
          <w:szCs w:val="20"/>
          <w:lang w:val="en-AU"/>
        </w:rPr>
        <w:t xml:space="preserve">"In 10 years, Australia's largest bank will not exist unless we get a new source of deposits. This is not a money bank. This bank distributes water to maintain the ecology necessary to make food which eventually becomes money. Our bank, the Murray Bank, is in big trouble. If it fails it has ramifications for the whole economy that will be far greater than, say, two of the four big banks failing. It is possible to live without money. It is impossible to live without water or food. For a decade now the Murray-Darling Basin (which includes the Goulburn, whatever Victoria's Premier, John Brumby, says) has been in drought. It is long enough to suggest that the basin is experiencing climate change irrespective of the reason. According to the bank's auditor, the Murray-Darling Basin Commission, until 2000 the average flow from the mouth of the river was 5000 gigalitres a year. Climate change forecasts now predict the flow will become negative, meaning the river will dry up progressively, with acidification moving upstream from the mouth unless at least 500 gigalitres can be found to flush out the mouth now. In simple terms our Murray Bank is already trading while insolvent. </w:t>
      </w:r>
    </w:p>
    <w:p>
      <w:pPr>
        <w:pStyle w:val="TextBody"/>
        <w:jc w:val="center"/>
        <w:rPr>
          <w:szCs w:val="20"/>
          <w:lang w:val="en-AU"/>
        </w:rPr>
      </w:pPr>
      <w:r>
        <w:rPr>
          <w:szCs w:val="20"/>
          <w:lang w:val="en-AU"/>
        </w:rPr>
        <w:t>3</w:t>
      </w:r>
    </w:p>
    <w:p>
      <w:pPr>
        <w:pStyle w:val="TextBody"/>
        <w:rPr>
          <w:lang w:val="en-AU"/>
        </w:rPr>
      </w:pPr>
      <w:r>
        <w:rPr>
          <w:lang w:val="en-AU"/>
        </w:rPr>
        <w:t>An additional 500 gigalitres will only allow it to limp along under administration, preventing a catastrophic collapse for the 2 million people who depend on it. And yet the new Council of Australian Governments water agreement now being reviewed by the Senate will allow the bank to continue to trade with derivatives in the form of water licences without water. If it was a real bank, the directors would be risking jail. Even so, Victoria's Premier wants to take more water from the bank based on future deposits, which the CSIRO suggests won't be available. Untroubled by this, Brumby wants to trade this virtual water through a system of water derivatives, which evoke eerie echoes of the financial instruments that have brought the US economy and the rest of the world to the brink of depression."</w:t>
      </w:r>
    </w:p>
    <w:p>
      <w:pPr>
        <w:pStyle w:val="Heading1"/>
        <w:rPr/>
      </w:pPr>
      <w:r>
        <w:rPr>
          <w:color w:val="000000"/>
        </w:rPr>
        <w:t xml:space="preserve">The Australian - </w:t>
      </w:r>
      <w:r>
        <w:rPr>
          <w:color w:val="003300"/>
          <w:u w:val="single"/>
        </w:rPr>
        <w:t>Wong to tie funds to water reforms</w:t>
      </w:r>
    </w:p>
    <w:p>
      <w:pPr>
        <w:pStyle w:val="TextBody"/>
        <w:rPr/>
      </w:pPr>
      <w:r>
        <w:rPr>
          <w:rStyle w:val="StrongEmphasis"/>
          <w:b w:val="false"/>
          <w:bCs w:val="false"/>
        </w:rPr>
        <w:t xml:space="preserve">Canberra will turn off a billion-dollar funding tap to the states and territories unless they do more to tackle chronic water problems in their cities. </w:t>
      </w:r>
      <w:r>
        <w:rPr/>
        <w:t xml:space="preserve">Federal Water Minister Penny Wong has for the first time tied access to federal grants and tax credits to the willingness of the states and territories to act on urban water reform. The funding forms part of a $1billion program to support water reuse, recycling and desalination announced by Labor ahead of last year's election. </w:t>
      </w:r>
    </w:p>
    <w:p>
      <w:pPr>
        <w:pStyle w:val="Normal"/>
        <w:rPr>
          <w:sz w:val="22"/>
        </w:rPr>
      </w:pPr>
      <w:r>
        <w:rPr>
          <w:sz w:val="22"/>
        </w:rPr>
        <w:t xml:space="preserve">The release of the program guidelines yesterday shows the states and territories will need to do more than put in a viable project proposal to get cash from the water fund. "We will be consulting with the states to determine the conditions of receiving the funding," Senator Wong's spokeswoman said yesterday. "Conditions could include conformance with various national water initiative requirements such as improved water planning, and a requirement to publish minimum performance standards (such as reconnection times, format of billing)." Senator Wong has previously withheld federal money to put pressure on a state to comply with the commonwealth's reform agenda. She excluded Victoria from a federal program of incentives offered to farmers willing to stop irrigating because of the state's decision to retain water-trading rules unpopular with Canberra. This time round, the states and territories face a new set of demands that could force them to hold their water corporations to new standards and sort out inconsistencies in the way they meter and bill households. In the 1980s, the Keating government used the carrot-and-stick approach of national competition payments to get premiers and chief ministers to sign on to its water reforms. The Government's key water adviser, the National Water Commission, has pushed for a return to such a reward scheme to help fix the under-investment, poor planning and rigid ownership structures that have threatened supplies to drought-affected cities. </w:t>
      </w:r>
    </w:p>
    <w:p>
      <w:pPr>
        <w:pStyle w:val="TextBody"/>
        <w:rPr/>
      </w:pPr>
      <w:r>
        <w:rPr/>
        <w:t xml:space="preserve">But many of the states own metropolitan water corporations and have been slow to dismantle their monopolies. The water reform milestones the states and territories will have to reach will be the subject of bilateral deals still to be negotiated between them and the commonwealth. Opposition water spokesman Greg Hunt said the Government was all talk and no action. "It's time the Government stopped just promising water reform and started to deliver practical projects," he said. Under the national urban water program, the Government will contribute up to 10 per cent or $100 million towards water reuse, recycling or desalination projects servicing at least 50,000 people. Senator Wong yesterday allocated $20 million - far more than the 10 per cent cap - to help the Shell refinery in Geelong substitute potable water with recycled water. Her spokeswoman said the program guidelines applied only to new projects, not to those in election promises. Labor in opposition pledged to recycle at least 30 per cent of wastewater by 2015 and made down payments on the promise in a series of funding announcements before the election, often in marginal electorates. </w:t>
      </w:r>
    </w:p>
    <w:p>
      <w:pPr>
        <w:pStyle w:val="Normal"/>
        <w:rPr>
          <w:sz w:val="22"/>
        </w:rPr>
      </w:pPr>
      <w:r>
        <w:rPr>
          <w:sz w:val="22"/>
        </w:rPr>
        <w:t>Salisbury in Adelaide's northern suburbs, which has strongly backed water recycling, was promised money during the last election campaign. Two-thirds of the city's annual 30 gigalitres of water consumption now comes from recycled stormwater.</w:t>
      </w:r>
    </w:p>
    <w:p>
      <w:pPr>
        <w:pStyle w:val="Heading3"/>
        <w:jc w:val="center"/>
        <w:rPr>
          <w:b/>
          <w:b/>
          <w:bCs/>
          <w:color w:val="003300"/>
          <w:sz w:val="22"/>
        </w:rPr>
      </w:pPr>
      <w:hyperlink r:id="rId3">
        <w:r>
          <w:rPr>
            <w:rStyle w:val="InternetLink"/>
            <w:b/>
            <w:bCs/>
            <w:color w:val="003300"/>
            <w:sz w:val="22"/>
          </w:rPr>
          <w:t>Eat more camel, for environment's sake</w:t>
        </w:r>
      </w:hyperlink>
    </w:p>
    <w:p>
      <w:pPr>
        <w:pStyle w:val="TextBody"/>
        <w:rPr/>
      </w:pPr>
      <w:r>
        <w:rPr>
          <w:rStyle w:val="StrongEmphasis"/>
          <w:b w:val="false"/>
          <w:bCs w:val="false"/>
        </w:rPr>
        <w:t xml:space="preserve">Australian’s have been urged to eat more camel to stop the feral animals wreak environmental havoc across the country's centre. </w:t>
      </w:r>
      <w:r>
        <w:rPr/>
        <w:t xml:space="preserve">A three-year study released today has found Australia's one million-plus camel population is out of control. Report co-author Murray McGregor, an agribusiness lecturer, said a good way to bring down the number of camels was to eat them. “Eat a camel today, I've done it,” Professor McGregor told AAP. “It's beautiful meat. </w:t>
        <w:br/>
        <w:t xml:space="preserve">“It's a bit like beef. It's as lean as lean, it's an excellent health food.” Professor McGregor said camels might look “ugly” to some and were known for spitting, but that should not deter diners. The Desert Knowledge Cooperative Research Centre, which wrote the report, will serve up camel at a barbecue for senior public servants in Canberra tomorrow to try to win them around. Camel is on the menu in Alice Springs, but Professor McGregor said it did not appear to be standard fare in metropolitan areas. The report found Australia had the world's largest herd of wild camels. </w:t>
        <w:br/>
        <w:t xml:space="preserve">They are inflicting major damage on fragile desert ecosystems, water sources, rare plants and animals, and indigenous sites, the report found. Camels also made climate change worse by burping up greenhouse gases and turning various landscapes into deserts. Australians have already been urged to eat more kangaroo for environmental reasons. </w:t>
        <w:br/>
        <w:t xml:space="preserve">National climate adviser Ross Garnaut recently said beef and lamb had a high carbon hoof-print, and told people to eat kangaroo instead because it would cut greenhouse gas emissions. He suggested kangaroos be farmed en masse. </w:t>
        <w:br/>
        <w:t>Kangaroos do not emit methane, a noxious greenhouse gas which is burped up by sheep and cows.</w:t>
      </w:r>
    </w:p>
    <w:p>
      <w:pPr>
        <w:pStyle w:val="Heading3"/>
        <w:jc w:val="center"/>
        <w:rPr>
          <w:b/>
          <w:b/>
          <w:bCs/>
          <w:color w:val="003300"/>
          <w:sz w:val="22"/>
        </w:rPr>
      </w:pPr>
      <w:hyperlink r:id="rId4">
        <w:r>
          <w:rPr>
            <w:rStyle w:val="InternetLink"/>
            <w:b/>
            <w:bCs/>
            <w:color w:val="003300"/>
            <w:sz w:val="22"/>
          </w:rPr>
          <w:t>Climate strategy narrow: bank</w:t>
        </w:r>
      </w:hyperlink>
    </w:p>
    <w:p>
      <w:pPr>
        <w:pStyle w:val="TextBody"/>
        <w:rPr/>
      </w:pPr>
      <w:r>
        <w:rPr>
          <w:rStyle w:val="StrongEmphasis"/>
          <w:b w:val="false"/>
          <w:bCs w:val="false"/>
        </w:rPr>
        <w:t>The climate change strategy in Australia has been too focused on costs and the trading system, Deutsche Bank's Mark Fulton says.</w:t>
      </w:r>
    </w:p>
    <w:p>
      <w:pPr>
        <w:pStyle w:val="Normal"/>
        <w:jc w:val="center"/>
        <w:rPr/>
      </w:pPr>
      <w:r>
        <w:rPr>
          <w:sz w:val="22"/>
        </w:rPr>
        <w:t>4</w:t>
      </w:r>
    </w:p>
    <w:p>
      <w:pPr>
        <w:pStyle w:val="Normal"/>
        <w:rPr>
          <w:sz w:val="22"/>
        </w:rPr>
      </w:pPr>
      <w:r>
        <w:rPr>
          <w:sz w:val="22"/>
        </w:rPr>
        <w:t>This approach failed to encourage investors to fund lucrative alternative energy proposals, the bank's chief climate change strategist said yesterday. Mr Fulton said the Government needed to build on its emissions trading system blueprint and the establishment of a carbon price. The Government's final plan and an initial emissions target are to be published next Monday, as Cabinet races to have the trading scheme implemented by June 2010. Mr Fulton, who has co-authored a global climate change report, said the strategy taken by Australia so far would create a "robust" system but there was little opportunity for private investment. "Australia is debating the cost of it at the moment in the face of a recession," Mr Fulton said. "But in the US, it is at the structural and investment side of the debate. "In the US, it is all about green jobs, energy security; it's about making money as an investment in it. "What we would argue is that in the long run, you need what Australia is engineering because a carbon price is a fundamental crucial piece of the policy." Mr Fulton said the design of Australia's cap-and-trade system, and the inclusion of potential income tax cuts and increased welfare payments, had skewed the policy so far. "In terms of the way that it is playing out in the political economy, Australia is getting caught up in "who's going to get hurt?’” he said. "The approach in the US is 'who's going to benefit?'. "The timing in Australia is very tight, but Australia has taken on the hard part of it early." Big businesses not operating in emissions-intensive industries have begun a campaign to urge the Australian Government to commit to major cuts in the first few years of the system. The effect on the Australian coal industry, and the economic ramifications, are being examined by economists around the world. However, Mr Fulton said there was a chance for institutional investors to provide funding for clean technologies, particularly carbon capture and storage. "There will be opportunities for investors in venture capital and private equity in the early stages," he said. "There is going to be opportunities in the deployment stages of these technologies, given there is a good regulatory government framework."</w:t>
      </w:r>
    </w:p>
    <w:p>
      <w:pPr>
        <w:pStyle w:val="Heading3"/>
        <w:jc w:val="center"/>
        <w:rPr>
          <w:b/>
          <w:b/>
          <w:bCs/>
          <w:color w:val="003300"/>
          <w:sz w:val="22"/>
        </w:rPr>
      </w:pPr>
      <w:hyperlink r:id="rId5">
        <w:r>
          <w:rPr>
            <w:rStyle w:val="InternetLink"/>
            <w:b/>
            <w:bCs/>
            <w:color w:val="003300"/>
            <w:sz w:val="22"/>
          </w:rPr>
          <w:t>Scum may save planet</w:t>
        </w:r>
      </w:hyperlink>
    </w:p>
    <w:p>
      <w:pPr>
        <w:pStyle w:val="Normal"/>
        <w:rPr/>
      </w:pPr>
      <w:r>
        <w:rPr>
          <w:rStyle w:val="StrongEmphasis"/>
          <w:b w:val="false"/>
          <w:bCs w:val="false"/>
          <w:sz w:val="22"/>
        </w:rPr>
        <w:t xml:space="preserve">There are many reasons for wanting to reduce our dependence on oil: the increasing cost, reliability of supply, finite resources, the contribution of fossil fuels to global warming. </w:t>
      </w:r>
      <w:r>
        <w:rPr>
          <w:sz w:val="22"/>
        </w:rPr>
        <w:t xml:space="preserve">Yet when people talk about alternative sources of fuel they mostly discuss the conversion of food, such as corn, into ethanol, which puts enormous pressure on food supplies. During the past year, demands for food and fuel have combined to drive up food prices sharply, which has particularly important ramifications in developing countries. When one adds to the mix growing populations and global environmental change, with the pressures these impose on our ability to maintain high crop yields, the prospects for providing sufficient food for all are not good. So, the idea of converting a significant proportion of our food into fuel for vehicles or diverting agricultural land to grow biomass seems misguided. Although the growth of biomass on marginal lands has some prospect, the impact on nature conservation must be considered. Furthermore, the contribution that such areas can make to global liquid fuel needs will always be modest. Marginal lands provide only low-density cropping potential and biomass from plants or crop residues generally has a low energy density, while a significant proportion of the energy gained from the biomass will be consumed in the process of moving the biomass to the processing centres. Yet one group of plants could make a sustainable, significant contribution to world energy supply. They do not require agricultural land and need only minimal processing. Single-celled algae can grow very rapidly in low quality water, producing biomass at 10 to 30 times the rate of terrestrial plants. They can do this mainly because the cells are immersed in a medium providing all their needs, including physical support, and so the cells have no need to build infrastructure to move materials and to support themselves. A pond 60km by 60km (less than 500,000ha) well stocked with a vigorous microalga would go close to producing sufficient biomass to meet most of Australia's liquid fuel needs. Furthermore, algae have remarkable biochemical abilities: some strains produce oils that could be used unmodified in diesel engines. Indeed, there is good evidence that many of the world's vast reserves of fossil liquid fuels are the products of ancient algal activity. The demands of algae are simple: sunlight, warmth, water, nutrients and, most significantly, carbon dioxide, the much maligned gas that is a major contributor to global warming. Australia has more sunshine and warmth than any other developed country, and seawater is common, thanks to our extended coastline. Augmentation of seawater with wastewater from sewage treatment plants could completely satisfy algal nutrient demands and would have the side benefit of treating the wastewater. Significantly, carbon dioxide can be delivered to the algal cells either direct from the atmosphere or in a concentrated form from cement factories and electricity stations. The algae can also be engineered to convert waste carbon dioxide to produce valuable products, such as liquid fuels. Consequently, this process has much greater economic potential to be an economic option than, for example, carbon capture and storage, which, other than the carbon credits, produces no useful product. In addition to the production of liquid fuels, the algae can be used in other ways: there is potential for the cells to be pyrolysed to char for burial, which effectively removes carbon dioxide from the atmosphere, or they could be used as animal food. Across the world, including in Australia, pilot programs are pioneering this new biotechnology. The main engineering challenge is efficiently harvesting the algae. The biological challenges would not surprise anyone who has attempted to keep an aquarium clean. The algae must be resistant to pests and pathogens and must be able to out compete other algae that are likely to contaminate the ponds. Reliable containment methods, such as those used for bacteria and fungi in research laboratories for decades, are also necessary to prevent the escape of the microalgae into our waterways. </w:t>
      </w:r>
    </w:p>
    <w:p>
      <w:pPr>
        <w:pStyle w:val="Normal"/>
        <w:rPr>
          <w:sz w:val="22"/>
        </w:rPr>
      </w:pPr>
      <w:r>
        <w:rPr>
          <w:sz w:val="22"/>
        </w:rPr>
      </w:r>
    </w:p>
    <w:p>
      <w:pPr>
        <w:pStyle w:val="Normal"/>
        <w:jc w:val="center"/>
        <w:rPr>
          <w:sz w:val="22"/>
        </w:rPr>
      </w:pPr>
      <w:r>
        <w:rPr>
          <w:sz w:val="22"/>
        </w:rPr>
        <w:t>5</w:t>
      </w:r>
    </w:p>
    <w:p>
      <w:pPr>
        <w:pStyle w:val="Normal"/>
        <w:rPr>
          <w:sz w:val="22"/>
        </w:rPr>
      </w:pPr>
      <w:r>
        <w:rPr>
          <w:sz w:val="22"/>
        </w:rPr>
        <w:t xml:space="preserve">The use of algae that have evolved in natural ecosystems will not be adequate. To optimise productivity, alteration of the algae will be necessary, including their genetic modification. Globally, most of the research on algal biofuels is in private hands. Recently, Bill Gates invested in a US company developing algae as a fuel. But if industry is to bridge the gap between theory and reality, large companies will need to dig deep in order to develop long-term research programs. Perhaps some government-sponsored research is also necessary. Support for the integration of algal production systems with existing infrastructure - power stations and waste treatment works - will also require government intervention. But, on the whole, this new and exciting area of research and development is likely to be driven by the private sector. </w:t>
      </w:r>
    </w:p>
    <w:p>
      <w:pPr>
        <w:pStyle w:val="Normal"/>
        <w:rPr>
          <w:sz w:val="22"/>
        </w:rPr>
      </w:pPr>
      <w:r>
        <w:rPr>
          <w:sz w:val="22"/>
        </w:rPr>
        <w:t xml:space="preserve">Meanwhile, the Government is grappling with solutions to climate change without factoring in new technology. The international community is meeting this week in Poznan, Poland, to try to negotiate a global agreement on reductions in greenhouse gas emissions. These negotiations are bound to be diabolically difficult, to use Ross Garnaut's phrase. </w:t>
      </w:r>
    </w:p>
    <w:p>
      <w:pPr>
        <w:pStyle w:val="Normal"/>
        <w:rPr>
          <w:sz w:val="22"/>
        </w:rPr>
      </w:pPr>
      <w:r>
        <w:rPr>
          <w:sz w:val="22"/>
        </w:rPr>
        <w:t xml:space="preserve">There will be heated discussions about what the level of greenhouse gas emissions should be in 25 years and in 50 years. It is as if a conference were being held in 1908 on global transport for the 20th century without taking into account the work of Wilbur and Orville Wright. Nobody imagined that their rickety plane would transform the world. But it did. In the 21st century we need to build on this understanding of the power of technology to transform the way we live. As Rupert Murdoch observed when he delivered his first Boyer Lecture last month, there will be great rewards for Australians who discover new ways of reducing emissions or cleaning the environment. With some hard economic analyses, some cutting-edge plant biotechnology and engineering that balances economic and biological demands, algal liquid fuel production could provide us with the most sustainable and economically viable biofuels option and a contribution to greenhouse gas reductions. </w:t>
      </w:r>
    </w:p>
    <w:p>
      <w:pPr>
        <w:pStyle w:val="Heading3"/>
        <w:jc w:val="center"/>
        <w:rPr>
          <w:b/>
          <w:b/>
          <w:bCs/>
          <w:color w:val="003300"/>
          <w:sz w:val="22"/>
        </w:rPr>
      </w:pPr>
      <w:hyperlink r:id="rId6">
        <w:r>
          <w:rPr>
            <w:rStyle w:val="InternetLink"/>
            <w:b/>
            <w:bCs/>
            <w:color w:val="003300"/>
            <w:sz w:val="22"/>
          </w:rPr>
          <w:t>Cash for coalmines to cut emissions</w:t>
        </w:r>
      </w:hyperlink>
    </w:p>
    <w:p>
      <w:pPr>
        <w:pStyle w:val="Normal"/>
        <w:rPr/>
      </w:pPr>
      <w:r>
        <w:rPr>
          <w:rStyle w:val="StrongEmphasis"/>
          <w:b w:val="false"/>
          <w:bCs w:val="false"/>
          <w:sz w:val="22"/>
        </w:rPr>
        <w:t xml:space="preserve">The $60 billion coal industry is considering an offer from the Rudd Government to pump millions of dollars into a special abatement fund to help measure and cut emissions from mining. </w:t>
      </w:r>
      <w:r>
        <w:rPr>
          <w:sz w:val="22"/>
        </w:rPr>
        <w:t>After weeks of negotiations about the effect of the new emissions trading scheme on the nation's largest export industry, the board of the Australian Coal Association - representing miners including BHP Billiton, Rio Tinto, Xstrata and Anglo Coal - will discuss the offer at a meeting in Brisbane today. Federal cabinet yesterday largely finalised the design of the national emissions trading scheme, which is set to be introduced in 2010. The Government is expected to favour a 2020 target of a cut of between 5 and 15 per cent from 2000 emission levels in the final design of its scheme, to be released on December 15. But it could leave 25 per cent on the table as Australia's contribution in the event of an extremely tough and comprehensive global agreement. Possible reduction targets higher than 5per cent are understood to be tied firmly to the aims of the next UN global agreement on climate change, which are due to be finalised at Copenhagen late next year. Climate Change Minister Penny Wong flew last night to preparatory negotiations in Poznan, Poland, where developing countries are insisting that developed nations such as Australia commit to reductions of at least 25 per cent. Before she left, Senator Wong rejected calls for the Government to delay its emissions trading regime because of the international economic situation. "This Government does not believe the global financial crisis is a reason to delay action on climate change," she said. "We know that delaying action is simply deferring the inevitable and will simply increase the costs for Australia." But concerns have grown within the Government about the potential of the scheme to exacerbate rising unemployment, and it has engaged in intensive negotiations in recent weeks with the companies and industry sectors most affected by the ETS. In the negotiations, the Government has suggested significant changes to the formula by which it proposes to offer free permits to emissions-intensive industries in the period before their competitors are also subject to a carbon cost. But negotiations with the coal industry have proved particularly difficult. Under some options, coalmines might have become eligible for permits to cover 30 per cent of their emissions, but the Government was concerned that offering compensation to the coal industry would be politically unacceptable. It is understood to have instead offered money for a new abatement fund, to help mines measure and reduce emissions, which can vary greatly depending on geological specifications. A spokesman for the Australian Coal Association refused to comment last night.</w:t>
      </w:r>
    </w:p>
    <w:p>
      <w:pPr>
        <w:pStyle w:val="Heading3"/>
        <w:jc w:val="center"/>
        <w:rPr>
          <w:b/>
          <w:b/>
          <w:bCs/>
          <w:color w:val="003300"/>
          <w:sz w:val="22"/>
        </w:rPr>
      </w:pPr>
      <w:hyperlink r:id="rId7">
        <w:r>
          <w:rPr>
            <w:rStyle w:val="InternetLink"/>
            <w:b/>
            <w:bCs/>
            <w:color w:val="003300"/>
            <w:sz w:val="22"/>
          </w:rPr>
          <w:t>Joyce won't back ETS in downturn</w:t>
        </w:r>
      </w:hyperlink>
    </w:p>
    <w:p>
      <w:pPr>
        <w:pStyle w:val="Normal"/>
        <w:rPr/>
      </w:pPr>
      <w:r>
        <w:rPr>
          <w:rStyle w:val="StrongEmphasis"/>
          <w:b w:val="false"/>
          <w:bCs w:val="false"/>
          <w:sz w:val="22"/>
        </w:rPr>
        <w:t xml:space="preserve">Nationals Senate leader Barnaby Joyce has insisted he cannot support an emissions trading scheme during an economic downturn, again setting himself at odds with Coalition leader Malcolm Turnbull. </w:t>
      </w:r>
      <w:r>
        <w:rPr>
          <w:sz w:val="22"/>
        </w:rPr>
        <w:t>The Opposition Leader is struggling to maintain unity as he ends the year with both the Coalition and his own satisfaction levels sliding in the polls, and divisions emerging on key issues including emissions trading and industrial relations. Former Liberal president Shane Stone yesterday suggested Senator Joyce and his fellow Nationals in the Senate should leave the Coalition so they could find out how effective they would be as independents, but Mr Turnbull is trying to defuse the row that erupted when the Nationals senators twice ignored his voting instructions in parliament's final week. Senator Joyce was being careful with his words yesterday, saying he did not want to inflame the Coalition dispute, but he did say there was no way he could support an ETS in the current financial climate. Mr Turnbull fiercely resisted attempts by his predecessor, Brendan Nelson, to adopt a more sceptical policy on the Government's proposed ETS, which will be introduced in 2010.</w:t>
      </w:r>
      <w:r>
        <w:rPr/>
        <w:t xml:space="preserve"> </w:t>
      </w:r>
    </w:p>
    <w:p>
      <w:pPr>
        <w:pStyle w:val="Normal"/>
        <w:jc w:val="center"/>
        <w:rPr>
          <w:sz w:val="22"/>
        </w:rPr>
      </w:pPr>
      <w:r>
        <w:rPr>
          <w:sz w:val="22"/>
        </w:rPr>
        <w:t>6</w:t>
      </w:r>
    </w:p>
    <w:p>
      <w:pPr>
        <w:pStyle w:val="Normal"/>
        <w:rPr/>
      </w:pPr>
      <w:r>
        <w:rPr>
          <w:sz w:val="22"/>
        </w:rPr>
        <w:t>Mr Turnbull and others successfully insisted the Coalition stick by the position that it would offer in-principle support for an ETS but push for a delay -- until 2011 or 2012 -- to allow for proper implementation. The Rudd Government, which will unveil the final design of its scheme on Monday, has said it wants to negotiate it through the Senate next year with the support of the Coalition -- rather than the Greens, independent Nick Xenophon and Family First's Steve Fielding -- delivering a clear message to business that it expects the Senate to soften the impact of the scheme. But Senator Joyce, who leads the Nationals' four-person Senate team, told The Australian he believed the ETS should be delayed until the downturn was over. "I do not believe in an ETS when we are in the middle of a recession. Full stop," he said. "It's fiscally imprudent to impose a new tax in this environment. "We don't support it in its current form and it's not a matter of delaying it for a year, or for two years, we just don't support it in these financial times and they're going to last for quite some years yet." The Coalition position is that the ETS should be informed by the outcome of next year's UN meeting in Copenhagen on a global climate change deal and that if the rest of the world fails to agree, then Australia's ETS scheme should start very slowly and with a low carbon price. Apart from the start date, the Coalition's conditions are broadly in line with what the Government is expected to announce.</w:t>
      </w:r>
      <w:r>
        <w:rPr/>
        <w:t xml:space="preserve"> </w:t>
      </w:r>
    </w:p>
    <w:p>
      <w:pPr>
        <w:pStyle w:val="Heading3"/>
        <w:jc w:val="center"/>
        <w:rPr>
          <w:b/>
          <w:b/>
          <w:bCs/>
          <w:color w:val="003300"/>
          <w:sz w:val="22"/>
        </w:rPr>
      </w:pPr>
      <w:hyperlink r:id="rId8">
        <w:r>
          <w:rPr>
            <w:rStyle w:val="InternetLink"/>
            <w:b/>
            <w:bCs/>
            <w:color w:val="003300"/>
            <w:sz w:val="22"/>
          </w:rPr>
          <w:t>Rainfall is bittersweet for farmers</w:t>
        </w:r>
      </w:hyperlink>
    </w:p>
    <w:p>
      <w:pPr>
        <w:pStyle w:val="Normal"/>
        <w:rPr/>
      </w:pPr>
      <w:r>
        <w:rPr>
          <w:rStyle w:val="StrongEmphasis"/>
          <w:b w:val="false"/>
          <w:bCs w:val="false"/>
          <w:sz w:val="22"/>
        </w:rPr>
        <w:t xml:space="preserve">November rains over most of eastern Australia were bittersweet, hitting winter crop harvests hard but improving the outlook for summer crops. </w:t>
      </w:r>
      <w:r>
        <w:rPr>
          <w:sz w:val="22"/>
        </w:rPr>
        <w:t xml:space="preserve">The rain interrupted the winter crop harvest in every state except South Australia, potentially downgrading grain quality. But it has set the scene for a bright future for summer crops, although it was insufficient to provide enough irrigation water for average rice and cotton plantings. Phillip Glyde, executive director of the Australian Bureau of Agriculture and Resource Economics, said the wheat crop was estimated to be 20 million tonnes, lower than the early-year estimates, but well above the 13million tonnes harvested last year. All up, the winter crop harvest -- wheat, barley, oats, canola, lupins and chickpeas -- was estimated to be 31 million tonnes, up 36 per cent on last year. But while the crop was bigger this year in Queensland, NSW and Western Australia, the crop was smaller in Victoria and South Australia because of persistent low rainfall. According to the latest ABARE crop report, the area planted to rice would be higher than last year's extraordinarily low level -- it was just 1 per cent of the average size -- but at just 8000ha it is well below the historical average of 133,000ha. The cotton crop, which hit a 25-year low in 2007, is expected to more than double this year. Production is forecast to be just over half the long-term average. </w:t>
      </w:r>
    </w:p>
    <w:p>
      <w:pPr>
        <w:pStyle w:val="Normal"/>
        <w:rPr>
          <w:sz w:val="22"/>
        </w:rPr>
      </w:pPr>
      <w:r>
        <w:rPr>
          <w:sz w:val="22"/>
        </w:rPr>
        <w:t xml:space="preserve">Andrew Watson is harvesting his durum, or pasta wheat, bread wheat and chickpea crop at Boggabri in northern NSW. "We had one of our wettest Novembers for the past 10 years," he said. This year he grew 800ha of wheat and barley, about 150ha of chickpeas and he has 400ha planted to cotton. While southern NSW, Victoria and South Australia were dry, northern NSW was blessed with good growing rains. "We are probably getting our best average yields since I have been farming," he said. "I am sure we will achieve over five tonnes to the hectare average yield on our wheat, which I am ecstatic about." The rain has reduced the quality and the price of the grain, but Mr Watson is not complaining. "We have a lot of yield. We will just accept the fact that quality is not quite as good." The cotton industry is forecasting a doubling of the crop. Mr Watson said it had been a terrific start to the cotton season. "We haven't had to irrigate, the rain has helped us there," he said. The rain also means he can save his irrigation water for next year. Last year, despite the dry weather and small plantings, the cotton industry grew a high-quality crop. "We grew close to record yields for us, without a single insecticide spray," Mr Watson said. He is hoping his cotton, which is genetically modified to resist the main pest of cotton, heliothis caterpillars, will perform as well this year. Mr Watson is also building up what he calls his beneficial insect bank. "We are trying to encourage our predator insects, our lady beetles, and ants and wasps. That is working just fantastically for us, and I am hoping to continue that this year." The wheat price has fallen significantly since planting, though it remains historically high. Mr Watson sold about half his wheat forward early in the season when the prices were strong, "so that has meant we have been able to manage the price falling fairly well". </w:t>
      </w:r>
    </w:p>
    <w:p>
      <w:pPr>
        <w:pStyle w:val="Normal"/>
        <w:rPr>
          <w:sz w:val="22"/>
        </w:rPr>
      </w:pPr>
      <w:r>
        <w:rPr>
          <w:sz w:val="22"/>
        </w:rPr>
        <w:t>Last year many wheat growers got burnt when they sold their wheat forward at high prices and their crops failed. Mr Watson said that as a cotton grower he was used to managing his price risk.</w:t>
      </w:r>
    </w:p>
    <w:p>
      <w:pPr>
        <w:pStyle w:val="Normal"/>
        <w:jc w:val="center"/>
        <w:rPr>
          <w:b/>
          <w:b/>
          <w:bCs/>
          <w:sz w:val="22"/>
        </w:rPr>
      </w:pPr>
      <w:r>
        <w:rPr>
          <w:b/>
          <w:bCs/>
          <w:sz w:val="22"/>
        </w:rPr>
        <w:t>11</w:t>
      </w:r>
      <w:r>
        <w:rPr>
          <w:b/>
          <w:bCs/>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9">
        <w:r>
          <w:rPr>
            <w:rStyle w:val="InternetLink"/>
            <w:b/>
            <w:bCs/>
            <w:color w:val="003300"/>
            <w:sz w:val="22"/>
            <w:u w:val="single"/>
          </w:rPr>
          <w:t>Killer carbon tax to hit farmers</w:t>
        </w:r>
      </w:hyperlink>
    </w:p>
    <w:p>
      <w:pPr>
        <w:pStyle w:val="TextBody"/>
        <w:rPr/>
      </w:pPr>
      <w:r>
        <w:rPr/>
        <w:t>The Government will next week release a detailed discussion paper on the proposed emissions trading scheme to come into place a little over a year from now. But the Opposition warns that agriculture is about to be hit with the equivalent of a killer tax from day one of the scheme, and says it's time farmers start making some noise. Agriculture is not expected to feature too heavily when Federal Minister for Climate Change, Penny Wong, releases the Government's emission reduction targets because the sector won't be considered for coverage until 2013. But the Opposition's Andrew Robb, who is helping leader Malcolm Turnbull on emissions trading, says leaving agriculture out of the scheme has farmers believing they won't be affected once it starts next year, which couldn't be further from the truth.</w:t>
      </w:r>
    </w:p>
    <w:p>
      <w:pPr>
        <w:pStyle w:val="Normal"/>
        <w:rPr>
          <w:sz w:val="22"/>
        </w:rPr>
      </w:pPr>
      <w:r>
        <w:rPr>
          <w:sz w:val="22"/>
        </w:rPr>
        <w:t>Mr Robb is off to America at the end of next week to investigate the merits of a voluntary carbon reduction scheme and see the mechanics of the Chicago Carbon Climate Exchange, which has been trading permits for emissions for several years he said.</w:t>
      </w:r>
    </w:p>
    <w:p>
      <w:pPr>
        <w:pStyle w:val="Normal"/>
        <w:rPr>
          <w:sz w:val="22"/>
        </w:rPr>
      </w:pPr>
      <w:r>
        <w:rPr>
          <w:sz w:val="22"/>
        </w:rPr>
      </w:r>
    </w:p>
    <w:p>
      <w:pPr>
        <w:pStyle w:val="Normal"/>
        <w:jc w:val="center"/>
        <w:rPr>
          <w:sz w:val="22"/>
        </w:rPr>
      </w:pPr>
      <w:r>
        <w:rPr>
          <w:sz w:val="22"/>
        </w:rPr>
        <w:t>7</w:t>
      </w:r>
    </w:p>
    <w:p>
      <w:pPr>
        <w:pStyle w:val="Normal"/>
        <w:rPr>
          <w:sz w:val="22"/>
        </w:rPr>
      </w:pPr>
      <w:r>
        <w:rPr>
          <w:sz w:val="22"/>
        </w:rPr>
        <w:t>He said he is bothered agriculture won't be considered to be part of the scheme from the start, and thinks the Government is rushing its introduction when there was clearly still a lot of design and research work needed. "On the face of it it sounds like agriculture's not affected by an emissions trading scheme, but that's quite wrong," Mr Robb said. "The cost of electricity going up will indirectly affect all agricultural industries. "The estimate in the dairy industry, depending on the price of carbon at about $20 a tonne, is an impost somewhere between $50 million and $80m a year from day one, 2010, which is the equivalent of $6000 per dairy farm on average. "That impost would have to be absorbed by the farmer, with no chance for offsets." Mr Robb said this would cruel agriculture unnecessarily when there was a lot of evidence to suggest the opportunities for carbon abatement at the farm level are enormous.</w:t>
      </w:r>
    </w:p>
    <w:p>
      <w:pPr>
        <w:pStyle w:val="Normal"/>
        <w:rPr>
          <w:sz w:val="22"/>
        </w:rPr>
      </w:pPr>
      <w:r>
        <w:rPr>
          <w:sz w:val="22"/>
        </w:rPr>
        <w:t xml:space="preserve">"In the US they're even selling credits with farmers that undertake to rotate cows through fresh pasture for a season because it's been proven to reduce burping by up to 70pc." </w:t>
      </w:r>
    </w:p>
    <w:p>
      <w:pPr>
        <w:pStyle w:val="Heading3"/>
        <w:pBdr>
          <w:right w:val="single" w:sz="6" w:space="9" w:color="E3E3E3"/>
        </w:pBdr>
        <w:ind w:left="-30" w:hanging="0"/>
        <w:jc w:val="center"/>
        <w:rPr>
          <w:color w:val="003300"/>
          <w:sz w:val="22"/>
          <w:u w:val="single"/>
        </w:rPr>
      </w:pPr>
      <w:hyperlink r:id="rId10">
        <w:r>
          <w:rPr>
            <w:rStyle w:val="InternetLink"/>
            <w:b/>
            <w:bCs/>
            <w:color w:val="003300"/>
            <w:sz w:val="22"/>
            <w:u w:val="single"/>
          </w:rPr>
          <w:t>Farmers 'more open' to beating climate change</w:t>
        </w:r>
      </w:hyperlink>
    </w:p>
    <w:p>
      <w:pPr>
        <w:pStyle w:val="Normal"/>
        <w:rPr>
          <w:sz w:val="22"/>
        </w:rPr>
      </w:pPr>
      <w:r>
        <w:rPr>
          <w:sz w:val="22"/>
        </w:rPr>
        <w:t xml:space="preserve">Farmers are more optimistic about their ability to adapt to climate change than ''tree-changers'' who buy a country property as a lifestyle choice, new research says. A study by Charles Sturt University found traditional broadacre farmers were confident they could meet the challenges of climate change by new techniques such as soil improvement, planting farm trees, growing fodder crops and using minimum soil tillage methods. Among lifestyle farmers, a lack of confidence in being able to adapt to climate change was linked to higher levels of personal stress, social researcher Rik Thwaites said. "We found many of the lifestylers had expectations of moving to the country to live a comfortable green existence, but their expectations were challenged by the realities of drought, fire and lack of water," he said. The researchers interviewed 36 rural property owners in north-central Victoria, near Bendigo. One group consisted of farmers operating large, mixed cropping and grazing properties in the Kamarooka region. The second group was from Muckleford, a hilly region with smaller properties and a higher proportion of lifestyle farms. "We asked both groups how they had coped with the last 10 years of drought, and both had responded by increasing water efficiency and cutting fuel costs. But we found they had different reactions to dealing with the multiple risks of climate change," Dr Thwaites said. Despite drought and difficult economic times, the Kamarooka farmers were more optimistic and open to taking risks to improve farm efficiency or expand operations. "They responded to risk by seeking greater efficiency of scale. They talked about investigating new technologies and farming systems that could make a difference." The Muckleford group responded by "making themselves a smaller target", reducing debt and moving to low-management farming systems. Many lifestylers reacted by scaling back their expectations of a green lifestyle, while others found themselves in conflict with the values that had prompted them to move to the country. "Trees and gardens were an issue in creating stress among this group. "We talked to people who had hoped to plant big gardens around their homes, but found their plans were limited by drought. "They'd ended up with gravel and stones, which they said they found quite depressing." Others discovered they couldn't plant trees close to their houses because of fire risk. Dr Thwaites said some property owners who moved to the country became angry when wildlife ate garden plants or tree seedlings. </w:t>
      </w:r>
    </w:p>
    <w:p>
      <w:pPr>
        <w:pStyle w:val="Heading3"/>
        <w:pBdr>
          <w:right w:val="single" w:sz="6" w:space="9" w:color="E3E3E3"/>
        </w:pBdr>
        <w:ind w:left="-30" w:hanging="0"/>
        <w:jc w:val="center"/>
        <w:rPr>
          <w:color w:val="003300"/>
          <w:sz w:val="22"/>
          <w:u w:val="single"/>
        </w:rPr>
      </w:pPr>
      <w:hyperlink r:id="rId11">
        <w:r>
          <w:rPr>
            <w:rStyle w:val="InternetLink"/>
            <w:b/>
            <w:bCs/>
            <w:color w:val="003300"/>
            <w:sz w:val="22"/>
            <w:u w:val="single"/>
          </w:rPr>
          <w:t>Cubbie desperately seeking investors</w:t>
        </w:r>
      </w:hyperlink>
    </w:p>
    <w:p>
      <w:pPr>
        <w:pStyle w:val="Normal"/>
        <w:rPr/>
      </w:pPr>
      <w:r>
        <w:rPr>
          <w:sz w:val="22"/>
        </w:rPr>
        <w:t xml:space="preserve">The country's largest irrigator, Queensland's Cubbie Group, is seeking new capital to clear a short-term loan of $63 million due for repayment at the end of this month as it struggles to retain the support of its bankers, according to </w:t>
      </w:r>
      <w:r>
        <w:rPr>
          <w:i/>
          <w:iCs/>
          <w:sz w:val="22"/>
        </w:rPr>
        <w:t>The Australian Financial Review</w:t>
      </w:r>
      <w:r>
        <w:rPr>
          <w:sz w:val="22"/>
        </w:rPr>
        <w:t xml:space="preserve">. The paper reports that investment bank ABN Amro is understood to be leading a $150m capital raising but there are doubts about its prospects given falling commodity prices, the group's increasing operating costs, and $380m in liabilities. According to the </w:t>
      </w:r>
      <w:r>
        <w:rPr>
          <w:i/>
          <w:iCs/>
          <w:sz w:val="22"/>
        </w:rPr>
        <w:t>AFR</w:t>
      </w:r>
      <w:r>
        <w:rPr>
          <w:sz w:val="22"/>
        </w:rPr>
        <w:t>, potential investors have also questioned the accuracy of the valuation of Cubbie in the ABN Amro fund raising, which lists it as worth $474m. Cubbie has traded at the mercy of its bankers, the National Australia Bank and Suncorp, for most of 2008 after breaching covenants on $269m of bank loans.</w:t>
      </w:r>
      <w:r>
        <w:rPr/>
        <w:t xml:space="preserve"> </w:t>
      </w:r>
    </w:p>
    <w:p>
      <w:pPr>
        <w:pStyle w:val="Heading3"/>
        <w:pBdr>
          <w:right w:val="single" w:sz="6" w:space="9" w:color="E3E3E3"/>
        </w:pBdr>
        <w:ind w:left="-30" w:hanging="0"/>
        <w:jc w:val="center"/>
        <w:rPr>
          <w:b/>
          <w:b/>
          <w:bCs/>
          <w:color w:val="003300"/>
          <w:sz w:val="22"/>
          <w:u w:val="single"/>
        </w:rPr>
      </w:pPr>
      <w:hyperlink r:id="rId12">
        <w:r>
          <w:rPr>
            <w:rStyle w:val="InternetLink"/>
            <w:b/>
            <w:bCs/>
            <w:color w:val="003300"/>
            <w:sz w:val="22"/>
            <w:u w:val="single"/>
          </w:rPr>
          <w:t>Lakes: too little, too late</w:t>
        </w:r>
      </w:hyperlink>
    </w:p>
    <w:p>
      <w:pPr>
        <w:pStyle w:val="Normal"/>
        <w:rPr>
          <w:sz w:val="22"/>
        </w:rPr>
      </w:pPr>
      <w:r>
        <w:rPr>
          <w:sz w:val="22"/>
        </w:rPr>
        <w:t>While the newly-formed Murray Darling Basin Authority is believed to be a positive move towards water shortages across the country, the answers may have come too little too late, according to landholders from the Lower Lakes region. Narrung irrigator Neil Shillabeer believes the authority's new plan will improve flows over time because of less dependency on the system, but will take too long to help the environment of the Lower Lakes. "The Federal Government and the authority need to focus more on buying back water, because so far it has been slow and ineffective in generating immediate yields," he said. "There are a lot of farmers that are not going to be viable in the future, but they are not getting offered what they should for their water licences." Murray Darling Basin Authority's new chairman Rob Freeman was unavailable to answer Stock Journal phone calls. The authority replaces the former MDB Commission on Monday.</w:t>
      </w:r>
    </w:p>
    <w:p>
      <w:pPr>
        <w:pStyle w:val="Normal"/>
        <w:jc w:val="center"/>
        <w:rPr>
          <w:sz w:val="22"/>
        </w:rPr>
      </w:pPr>
      <w:r>
        <w:rPr>
          <w:sz w:val="22"/>
        </w:rPr>
        <w:t>12</w:t>
      </w:r>
      <w:r>
        <w:rPr>
          <w:sz w:val="22"/>
          <w:vertAlign w:val="superscript"/>
        </w:rPr>
        <w:t>th</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13">
        <w:r>
          <w:rPr>
            <w:rStyle w:val="InternetLink"/>
            <w:b/>
            <w:bCs/>
            <w:color w:val="003300"/>
            <w:sz w:val="22"/>
            <w:u w:val="single"/>
          </w:rPr>
          <w:t>Farm wipe out fears from carbon forests</w:t>
        </w:r>
      </w:hyperlink>
    </w:p>
    <w:p>
      <w:pPr>
        <w:pStyle w:val="Normal"/>
        <w:rPr>
          <w:sz w:val="22"/>
        </w:rPr>
      </w:pPr>
      <w:r>
        <w:rPr>
          <w:sz w:val="22"/>
        </w:rPr>
        <w:t>Australia should be having an urgent discussion about the potential of carbon trading to change land use, a leading agricultural analyst says, or the nation could find itself seriously short of water and food-producing capacity.</w:t>
      </w:r>
    </w:p>
    <w:p>
      <w:pPr>
        <w:pStyle w:val="Normal"/>
        <w:rPr>
          <w:sz w:val="22"/>
        </w:rPr>
      </w:pPr>
      <w:r>
        <w:rPr>
          <w:sz w:val="22"/>
        </w:rPr>
      </w:r>
    </w:p>
    <w:p>
      <w:pPr>
        <w:pStyle w:val="Normal"/>
        <w:jc w:val="center"/>
        <w:rPr>
          <w:sz w:val="22"/>
        </w:rPr>
      </w:pPr>
      <w:r>
        <w:rPr>
          <w:sz w:val="22"/>
        </w:rPr>
        <w:t>8</w:t>
      </w:r>
    </w:p>
    <w:p>
      <w:pPr>
        <w:pStyle w:val="TextBody"/>
        <w:rPr/>
      </w:pPr>
      <w:r>
        <w:rPr/>
        <w:t xml:space="preserve">Mick Keogh, executive director of the Australian Farm Institute, has dissected some Federal Treasury modelling on the potential for carbon trading to encourage "carbon forestry" on agricultural land, and found that the modelling poses more questions than it answers. </w:t>
      </w:r>
    </w:p>
    <w:p>
      <w:pPr>
        <w:pStyle w:val="Normal"/>
        <w:numPr>
          <w:ilvl w:val="0"/>
          <w:numId w:val="2"/>
        </w:numPr>
        <w:rPr>
          <w:sz w:val="22"/>
        </w:rPr>
      </w:pPr>
      <w:r>
        <w:rPr>
          <w:sz w:val="22"/>
        </w:rPr>
        <w:t>Calls to cut emissions by 25pc by 2020</w:t>
      </w:r>
    </w:p>
    <w:p>
      <w:pPr>
        <w:pStyle w:val="Normal"/>
        <w:numPr>
          <w:ilvl w:val="0"/>
          <w:numId w:val="2"/>
        </w:numPr>
        <w:rPr>
          <w:sz w:val="22"/>
        </w:rPr>
      </w:pPr>
      <w:r>
        <w:rPr>
          <w:sz w:val="22"/>
        </w:rPr>
        <w:t>This would result in 34m ha of farm land change to forests</w:t>
      </w:r>
    </w:p>
    <w:p>
      <w:pPr>
        <w:pStyle w:val="Normal"/>
        <w:numPr>
          <w:ilvl w:val="0"/>
          <w:numId w:val="2"/>
        </w:numPr>
        <w:rPr>
          <w:sz w:val="22"/>
        </w:rPr>
      </w:pPr>
      <w:r>
        <w:rPr>
          <w:sz w:val="22"/>
        </w:rPr>
        <w:t>It would also require 60 million megalitres of water</w:t>
      </w:r>
    </w:p>
    <w:p>
      <w:pPr>
        <w:pStyle w:val="Normal"/>
        <w:rPr>
          <w:sz w:val="22"/>
        </w:rPr>
      </w:pPr>
      <w:r>
        <w:rPr>
          <w:sz w:val="22"/>
        </w:rPr>
        <w:t>When Treasury considered an upper-end scenario in which Australia aimed to reduce greenhouse gas emissions by 25pc by 2020, it found that about 34 million hectares of agricultural land would be converted to carbon sink forests as carbon squestration became more profitable than farming. "To put this area of land in context, it is 30pc more than the total area of Australian farm land that is sown to crops each year," Mr Keogh said. The implications of this potential change in land use is compounded by the fact that trees grow fastest—and sequester the most carbon—on good land with a high rainfall. "The ABARE modelling identified that the farm land that would be converted into forests would not be areas of low-value land in drier areas of the nation, but would in fact be highly productive land in high rainfall regions—especially in north-east New South Wales and south-east Queensland. "The reduction in farm output from this area would have a significant impact on food prices in Australia, as well as major socio-economic impacts on the regions in question." Mr Keogh then considered how changing existing farmland to forest would affect available runoff. On available data, he calculated that 34m ha of trees would reduce runoff rainfall by 60 million megalitres of water per year.</w:t>
      </w:r>
    </w:p>
    <w:p>
      <w:pPr>
        <w:pStyle w:val="Normal"/>
        <w:rPr>
          <w:sz w:val="22"/>
        </w:rPr>
      </w:pPr>
      <w:r>
        <w:rPr>
          <w:sz w:val="22"/>
        </w:rPr>
        <w:drawing>
          <wp:inline distT="0" distB="0" distL="0" distR="0">
            <wp:extent cx="668718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4" r="-5" b="-14"/>
                    <a:stretch>
                      <a:fillRect/>
                    </a:stretch>
                  </pic:blipFill>
                  <pic:spPr bwMode="auto">
                    <a:xfrm>
                      <a:off x="0" y="0"/>
                      <a:ext cx="6687185" cy="2220595"/>
                    </a:xfrm>
                    <a:prstGeom prst="rect">
                      <a:avLst/>
                    </a:prstGeom>
                  </pic:spPr>
                </pic:pic>
              </a:graphicData>
            </a:graphic>
          </wp:inline>
        </w:drawing>
      </w:r>
    </w:p>
    <w:p>
      <w:pPr>
        <w:pStyle w:val="Heading3"/>
        <w:pBdr>
          <w:right w:val="single" w:sz="6" w:space="9" w:color="E3E3E3"/>
        </w:pBdr>
        <w:ind w:left="-30" w:hanging="0"/>
        <w:jc w:val="center"/>
        <w:rPr>
          <w:color w:val="003300"/>
          <w:sz w:val="22"/>
          <w:u w:val="single"/>
        </w:rPr>
      </w:pPr>
      <w:hyperlink r:id="rId15">
        <w:r>
          <w:rPr>
            <w:rStyle w:val="InternetLink"/>
            <w:b/>
            <w:bCs/>
            <w:color w:val="003300"/>
            <w:sz w:val="22"/>
            <w:u w:val="single"/>
          </w:rPr>
          <w:t>Farmers need to speak up on emission trading woes</w:t>
        </w:r>
      </w:hyperlink>
    </w:p>
    <w:p>
      <w:pPr>
        <w:pStyle w:val="Normal"/>
        <w:rPr/>
      </w:pPr>
      <w:r>
        <w:rPr>
          <w:sz w:val="22"/>
        </w:rPr>
        <w:t>Queensland Nationals Senator, Ron Boswell, said the farm sector needs to be more vocal on its concerns with an emissions trading scheme. Senator Boswell says all the information on how significantly agriculture will be affected from the start of the scheme, and once he sector is brought into the fold, is available and he's surprised not more farmers have come out opposing it. "Farmers should be arguing very heavily there is no point doing this or being part of this ETS unless the rest of the world does it," Senator Boswell said. "There is no plan on the table for the farm sector. "Farmers need to go to their peak bodies and apply some pressure because the message from agriculture is not being heard. "And the farm lobby groups have got to be more vocal." Senator Boswell said farmers should stop saying "I hope this doesn't get us" and really focus on the way the scheme is being developed and the massive implications it will have on all farm operating costs. "Farmers do understand the issues of climate change better than any other sector," Senator Boswell said. "Costs will rise significantly for cropping and livestock once the scheme comes in, even if agriculture is not included. "But while farmers understand the basics, they are hoping for the best. "They need to apply more pressure to highlight the impacts this will have on their businesses." Recently National Farmers Federation president, David Crombie, said his lobby group sees farmers and agriculture part of the climate change solution, but want more research done and emissions accounting rules changed to more fairly reflect the carbon sequestration potential of agriculture. He said a scheme which only measures the emissions and not carbon capture would disadvantage the Australian farm sector.</w:t>
      </w:r>
      <w:r>
        <w:rPr/>
        <w:t xml:space="preserve"> </w:t>
      </w:r>
    </w:p>
    <w:p>
      <w:pPr>
        <w:pStyle w:val="Heading5"/>
        <w:rPr/>
      </w:pPr>
      <w:r>
        <w:rPr/>
        <w:t>Diane Bell - For the ReedWarblers Collective</w:t>
      </w:r>
    </w:p>
    <w:p>
      <w:pPr>
        <w:pStyle w:val="Heading3"/>
        <w:pBdr>
          <w:right w:val="single" w:sz="6" w:space="9" w:color="E3E3E3"/>
        </w:pBdr>
        <w:ind w:left="-30" w:hanging="0"/>
        <w:jc w:val="center"/>
        <w:rPr>
          <w:rFonts w:ascii="Verdana" w:hAnsi="Verdana" w:cs="Verdana"/>
          <w:b/>
          <w:b/>
          <w:bCs/>
          <w:color w:val="003300"/>
          <w:sz w:val="22"/>
          <w:u w:val="single"/>
        </w:rPr>
      </w:pPr>
      <w:r>
        <w:rPr>
          <w:b/>
          <w:bCs/>
          <w:color w:val="003300"/>
          <w:sz w:val="22"/>
          <w:u w:val="single"/>
          <w:lang w:val="en-AU" w:eastAsia="en-AU"/>
        </w:rPr>
        <w:t>“</w:t>
      </w:r>
      <w:r>
        <w:rPr>
          <w:b/>
          <w:bCs/>
          <w:color w:val="003300"/>
          <w:sz w:val="22"/>
          <w:u w:val="single"/>
          <w:lang w:val="en-AU" w:eastAsia="en-AU"/>
        </w:rPr>
        <w:t>..and a barrage open to the sea!!!”</w:t>
      </w:r>
    </w:p>
    <w:p>
      <w:pPr>
        <w:pStyle w:val="Normal"/>
        <w:rPr/>
      </w:pPr>
      <w:r>
        <w:rPr>
          <w:sz w:val="22"/>
          <w:lang w:val="en-AU" w:eastAsia="en-AU"/>
        </w:rPr>
        <w:t>The ReedWarblers Collective will launch their new range of traditional Christmas carols on the steps of Parliament House on Monday 15</w:t>
      </w:r>
      <w:r>
        <w:rPr>
          <w:sz w:val="22"/>
          <w:vertAlign w:val="superscript"/>
          <w:lang w:val="en-AU" w:eastAsia="en-AU"/>
        </w:rPr>
        <w:t>th</w:t>
      </w:r>
      <w:r>
        <w:rPr>
          <w:sz w:val="22"/>
          <w:lang w:val="en-AU" w:eastAsia="en-AU"/>
        </w:rPr>
        <w:t xml:space="preserve"> December at 12 noon. The Murray Christmas Carols are a new way to bring the plight of the Lakes and Rivers to everyone. “It is hard to understand the complexity of the issues,” said Professor Diane Bell of the ReedWarblers Collective. “And if we only focussed on the negative, we would finish up being very depressed and sad. Singing helps in so many ways.” The Reed Warblers invites anyone in the city to come and join us as we share our take on some traditional tunes.  </w:t>
      </w:r>
    </w:p>
    <w:p>
      <w:pPr>
        <w:pStyle w:val="Normal"/>
        <w:jc w:val="center"/>
        <w:rPr>
          <w:sz w:val="22"/>
        </w:rPr>
      </w:pPr>
      <w:r>
        <w:rPr>
          <w:sz w:val="22"/>
          <w:lang w:val="en-AU" w:eastAsia="en-AU"/>
        </w:rPr>
        <w:t>9</w:t>
      </w:r>
    </w:p>
    <w:p>
      <w:pPr>
        <w:pStyle w:val="Normal"/>
        <w:rPr>
          <w:sz w:val="22"/>
        </w:rPr>
      </w:pPr>
      <w:r>
        <w:rPr>
          <w:sz w:val="22"/>
          <w:lang w:val="en-AU" w:eastAsia="en-AU"/>
        </w:rPr>
        <w:t>We hope the Premier and Minister Maywald will lend their voices to the chorus of the "Twelve Days of Country" or to our version of "Jingle Bells".</w:t>
      </w:r>
      <w:r>
        <w:rPr>
          <w:i/>
          <w:iCs/>
          <w:sz w:val="22"/>
          <w:lang w:val="en-AU" w:eastAsia="en-AU"/>
        </w:rPr>
        <w:t> </w:t>
      </w:r>
      <w:r>
        <w:rPr>
          <w:sz w:val="22"/>
          <w:lang w:val="en-AU" w:eastAsia="en-AU"/>
        </w:rPr>
        <w:t>We will be bringing them the first of t</w:t>
      </w:r>
      <w:r>
        <w:rPr>
          <w:b/>
          <w:bCs/>
          <w:sz w:val="22"/>
          <w:lang w:val="en-AU" w:eastAsia="en-AU"/>
        </w:rPr>
        <w:t xml:space="preserve">heir </w:t>
      </w:r>
      <w:r>
        <w:rPr>
          <w:sz w:val="22"/>
          <w:lang w:val="en-AU" w:eastAsia="en-AU"/>
        </w:rPr>
        <w:t>presents for the 12 days of Christmas.</w:t>
      </w:r>
    </w:p>
    <w:p>
      <w:pPr>
        <w:pStyle w:val="Normal"/>
        <w:rPr>
          <w:sz w:val="22"/>
        </w:rPr>
      </w:pPr>
      <w:r>
        <w:rPr>
          <w:sz w:val="22"/>
          <w:lang w:val="en-AU" w:eastAsia="en-AU"/>
        </w:rPr>
        <w:t>Here is a taste of what you will hear from the "Twelve Days of Country".</w:t>
      </w:r>
    </w:p>
    <w:p>
      <w:pPr>
        <w:pStyle w:val="Normal"/>
        <w:rPr>
          <w:sz w:val="22"/>
        </w:rPr>
      </w:pPr>
      <w:r>
        <w:rPr>
          <w:sz w:val="22"/>
          <w:lang w:val="en-AU" w:eastAsia="en-AU"/>
        </w:rPr>
        <w:t>On the twelfth day of Christmas,</w:t>
      </w:r>
    </w:p>
    <w:p>
      <w:pPr>
        <w:pStyle w:val="Normal"/>
        <w:rPr>
          <w:sz w:val="22"/>
        </w:rPr>
      </w:pPr>
      <w:r>
        <w:rPr>
          <w:sz w:val="22"/>
          <w:lang w:val="en-AU" w:eastAsia="en-AU"/>
        </w:rPr>
        <w:t>The government sent to me,</w:t>
      </w:r>
    </w:p>
    <w:p>
      <w:pPr>
        <w:pStyle w:val="Normal"/>
        <w:rPr>
          <w:sz w:val="22"/>
        </w:rPr>
      </w:pPr>
      <w:r>
        <w:rPr>
          <w:sz w:val="22"/>
          <w:lang w:val="en-AU" w:eastAsia="en-AU"/>
        </w:rPr>
        <w:t>Twelve thousand protests, - Eleven pipes a pumping, - Ten farmers leaving, - Nine turtles drowning,</w:t>
      </w:r>
    </w:p>
    <w:p>
      <w:pPr>
        <w:pStyle w:val="Normal"/>
        <w:rPr>
          <w:sz w:val="22"/>
        </w:rPr>
      </w:pPr>
      <w:r>
        <w:rPr>
          <w:sz w:val="22"/>
          <w:lang w:val="en-AU" w:eastAsia="en-AU"/>
        </w:rPr>
        <w:t>Eight wetlands dying, - Seven trees a’tortured, - Six pollies lying, - Five new weirs! - Four homeless birds,</w:t>
      </w:r>
    </w:p>
    <w:p>
      <w:pPr>
        <w:pStyle w:val="Normal"/>
        <w:rPr/>
      </w:pPr>
      <w:r>
        <w:rPr>
          <w:sz w:val="22"/>
          <w:lang w:val="en-AU" w:eastAsia="en-AU"/>
        </w:rPr>
        <w:t xml:space="preserve">Three dead fish, - Two pissed off pelicans - </w:t>
      </w:r>
      <w:r>
        <w:rPr>
          <w:b/>
          <w:bCs/>
          <w:sz w:val="22"/>
          <w:lang w:val="en-AU" w:eastAsia="en-AU"/>
        </w:rPr>
        <w:t>And a barrage open to the sea.</w:t>
      </w:r>
    </w:p>
    <w:p>
      <w:pPr>
        <w:pStyle w:val="Heading2"/>
        <w:rPr>
          <w:lang w:val="en-AU" w:eastAsia="en-AU"/>
        </w:rPr>
      </w:pPr>
      <w:r>
        <w:rPr>
          <w:lang w:val="en-AU" w:eastAsia="en-AU"/>
        </w:rPr>
        <w:t xml:space="preserve">Don Henry – ACF – from Poznan, Poland </w:t>
      </w:r>
    </w:p>
    <w:p>
      <w:pPr>
        <w:pStyle w:val="Normal"/>
        <w:rPr/>
      </w:pPr>
      <w:r>
        <w:rPr>
          <w:sz w:val="22"/>
        </w:rPr>
        <w:t>You might be interested in what ACF does at these negotiations. We have three people here. Tony Mohr is ACF’s Climate Campaign Manager. He is tracking the negotiations carefully by constant liaison with a network of NGOs from around the world that keep watch on every delegation and every negotiation. He has daily coordination meetings with NGO representatives from every country, and to his credit is on a small political strategy coordination group for this global effort. We are being assisted by Piers Verstegen, the Director of the Western Australia Conservation Council who is on ACF’s delegation and brings policy expertise. I’ve just met with Penny Wong, Australia’s Climate Minister, urging Australia to take a strong role in the negotiations. We meet with the Australian delegation every day.  Tony, Piers and I also met today with Premier Rann from South Australia.  Yesterday, I represented ACF as one of only 5 NGOs from around the world on the World Business Council on Sustainable Development’s roundtable on business and climate change. We have had the chance to meet with a number of delegations from various countries around the world to better understand their perspectives, along with colleague NGOs. As you can probably guess, we’re flat out like lizards drinking and pretty stretched. This meeting is really a staging point for the start of earnest negotiations next year in the run up to the Copenhagen negotiations in Dec 09.  Everyone is waiting for the Obama Administration to come into Office on January 20</w:t>
      </w:r>
      <w:r>
        <w:rPr>
          <w:sz w:val="22"/>
          <w:vertAlign w:val="superscript"/>
        </w:rPr>
        <w:t>th</w:t>
      </w:r>
      <w:r>
        <w:rPr>
          <w:sz w:val="22"/>
        </w:rPr>
        <w:t xml:space="preserve"> to give a lift to the negotiations. So not much is expected from Poznan other than preparing the ground for detailed effort throughout next year, which is expected to be fast and furious. The formal negotiations this week have been frustratingly slow and not particularly productive.  But some of the discussions in side events have been encouraging. Yesterday, senior staff of powerful US Democrat Nancy Pelosi, who is Speaker of the US House of Representatives and the Chair of the House and Senate Committees that will consider climate and energy legislation, said that climate action would be a high priority for the Congress next year despite the depth of the financial crisis in the US. They were eagerly looking forward to working on climate change with the new President. The most important thing that Australia can do over the next 6 days is not here.  On Monday in Canberra, the Government is due to release its white paper on the Carbon Pollution Reduction Scheme and interim target for 2020 emission reductions.  This is important so that we start moving Australia to a low carbon economy and can be an influential voice in the international negotiations.</w:t>
      </w:r>
      <w:r>
        <w:rPr>
          <w:sz w:val="22"/>
          <w:shd w:fill="FFFFFF" w:val="clear"/>
        </w:rPr>
        <w:t> </w:t>
      </w:r>
      <w:r>
        <w:rPr>
          <w:sz w:val="22"/>
        </w:rPr>
        <w:t>All this aside, we know that the Government is under intense pressure from big polluters to have weak targets, with this exacerbated by the current financial circumstances.  We are not expecting a great announcement and will have to persist with and enhance our efforts over the next year to ensure the interim target lifts to a strong permanent one.  This is doable. Tomorrow the Plenary meeting starts with Ministers giving their Governments’ positions.  Al Gore is due to speak on Friday in what may well be the highlight of the meeting.</w:t>
      </w:r>
    </w:p>
    <w:p>
      <w:pPr>
        <w:pStyle w:val="Heading1"/>
        <w:rPr/>
      </w:pPr>
      <w:r>
        <w:rPr>
          <w:color w:val="000000"/>
        </w:rPr>
        <w:t xml:space="preserve">The Age - </w:t>
      </w:r>
      <w:r>
        <w:rPr>
          <w:color w:val="003300"/>
          <w:u w:val="single"/>
        </w:rPr>
        <w:t>This is our critical moment. We mustn't hesitate</w:t>
      </w:r>
    </w:p>
    <w:p>
      <w:pPr>
        <w:pStyle w:val="Normal"/>
        <w:jc w:val="center"/>
        <w:rPr>
          <w:sz w:val="22"/>
        </w:rPr>
      </w:pPr>
      <w:r>
        <w:rPr>
          <w:sz w:val="22"/>
        </w:rPr>
        <w:t>Australia's future depends on climate change negotiations.</w:t>
      </w:r>
    </w:p>
    <w:p>
      <w:pPr>
        <w:pStyle w:val="TextBody"/>
        <w:rPr/>
      </w:pPr>
      <w:r>
        <w:rPr/>
        <w:t>It’s cold and grey in Poznan and progress towards international action on climate change seems as slow as the Warta River flowing through the city. Climate Change Minister Penny Wong will arrive today and will be part of a working group negotiating the "shared vision" that underpins the negotiations. The Poznan meeting is the mid-point of the climate negotiations that will conclude in Copenhagen in December next year. Copenhagen will be the best — and possibly last — chance the world will have to avoid dangerous climate change, as the UN's Intergovernmental Panel on Climate Change (IPCC) has reported to all governments that global greenhouse emissions need to peak and start coming down no later than 2015 to give the world a reasonable chance of avoiding the worst impacts of climate change. The current negotiations are set to agree to a new climate treaty starting in 2012, so time is running out.</w:t>
      </w:r>
    </w:p>
    <w:p>
      <w:pPr>
        <w:pStyle w:val="Normal"/>
        <w:rPr>
          <w:sz w:val="22"/>
        </w:rPr>
      </w:pPr>
      <w:r>
        <w:rPr>
          <w:sz w:val="22"/>
        </w:rPr>
        <w:t>If we want to save the Great Barrier Reef, our water supplies, our beaches and billions of people around the world vulnerable to climate change, this is our moment in history. Obviously no one country can do it alone. Australia's future depends on these negotiations delivering strong concerted action by all countries to get global emissions down. The IPCC has advised governments that global emissions will need to be cut by 50 to 85 per cent by 2050 if we are to avoid a 2 degree or greater rise in global temperatures. It makes clear that to do our fair share, developed countries, as a group, will need to lead this effort and cut emissions by 25 to 40 per cent by 2020. Developing countries have agreed they would take "measurable and verifiable" action to reduce their emissions. At Poznan this week, Australia can ensure this science-based advice informs the negotiations.</w:t>
      </w:r>
    </w:p>
    <w:p>
      <w:pPr>
        <w:pStyle w:val="TextBody"/>
        <w:rPr>
          <w:sz w:val="22"/>
        </w:rPr>
      </w:pPr>
      <w:r>
        <w:rPr>
          <w:sz w:val="22"/>
        </w:rPr>
      </w:r>
    </w:p>
    <w:p>
      <w:pPr>
        <w:pStyle w:val="Normal"/>
        <w:jc w:val="center"/>
        <w:rPr>
          <w:sz w:val="22"/>
        </w:rPr>
      </w:pPr>
      <w:r>
        <w:rPr>
          <w:sz w:val="22"/>
        </w:rPr>
        <w:t>10</w:t>
      </w:r>
    </w:p>
    <w:p>
      <w:pPr>
        <w:pStyle w:val="Heading2"/>
        <w:rPr/>
      </w:pPr>
      <w:r>
        <w:rPr/>
        <w:t>Media Release – Adrian Pederick</w:t>
      </w:r>
    </w:p>
    <w:p>
      <w:pPr>
        <w:pStyle w:val="Heading2"/>
        <w:rPr>
          <w:color w:val="003300"/>
          <w:u w:val="single"/>
        </w:rPr>
      </w:pPr>
      <w:r>
        <w:rPr>
          <w:color w:val="003300"/>
          <w:u w:val="single"/>
        </w:rPr>
        <w:t>Seawater in the lakes referral is ‘rubbish’</w:t>
      </w:r>
    </w:p>
    <w:p>
      <w:pPr>
        <w:pStyle w:val="TextBody"/>
        <w:rPr>
          <w:lang w:eastAsia="en-AU"/>
        </w:rPr>
      </w:pPr>
      <w:r>
        <w:rPr>
          <w:lang w:eastAsia="en-AU"/>
        </w:rPr>
        <w:t>The South Australian government’s application to the Federal government to allow seawater in to the Lower Lakes offers very little science to back its claim that the action is less harmful to the environment than allowing nature to take its course. With lake levels falling to previously unknown levels due to record low flows, the government proposes to allow seawater in to the freshwater lakes, which it says will mitigate the effects of acidification. Shadow River Murray Minister Adrian Pederick said the referral was riddled with errors, vague assertions and unsubstantiated claims, backed by out of date or incorrect data. ‘That the state government would even submit such a weak and poorly prepared argument is indicative of its poor planning and management of this whole business,’ Mr Pederick said. ‘There is virtually no science or previous examples in the world on which to base its claim that letting seawater in is a better option than allowing natural bio-remediation. ‘Claims that fringe vegetation has died off is countered in the same document by statements that reed growth has taken over. This referral is disjointed, ill-informed rubbish.’ Mr Pederick said many lake edge dwellers from all around the lakes were reporting vigorous new growth on the exposed lake beds as nature sought to repair the damage. Indications are that bio-remediation will mitigate the effects of acid sulphate soils and counter the acidification of the water. ‘But if seawater is allowed in, that bio-remediation will be severely hindered or even halted. At this moment, aquatic life is flourishing due to recent inflows from the Finniss and Currency Creek. We know seawater will do damage. We believe natural bio-remediation and freshwater inflows are preferred options.’ Mr Pederick said the State government’s referral was ‘full of ifs, buts and maybes and precious little science and fact’. ‘They’ve cobbled together a variety of outdated and vaguely related snippets and used it to justify perhaps the most destructive and catastrophic decision on the environment any government in Australia will ever make. That they’ve even submitted such a shabby argument is shameful. ‘Two other points are particularly misleading. The suggestion that allowing seawater in is not part of a larger action is patently incorrect. Other actions, such as weirs and bunds already planned, are contingent on this action. ‘Secondly, and most frustrating of all, is the statement that there is no other option, when clearly there is. Allow more freshwater down the river to the lakes. We know water is available and the funds are available. What’s lacking is the political will and courage of state and federal Labor governments to acquire it for the lakes. Rann, Rudd, Maywald and Wong have done some sort of deal with the eastern states and sold South Australia up the river.’</w:t>
      </w:r>
    </w:p>
    <w:p>
      <w:pPr>
        <w:pStyle w:val="Normal"/>
        <w:jc w:val="center"/>
        <w:rPr>
          <w:b/>
          <w:b/>
          <w:bCs/>
          <w:color w:val="003300"/>
          <w:sz w:val="22"/>
          <w:u w:val="single"/>
        </w:rPr>
      </w:pPr>
      <w:r>
        <w:rPr>
          <w:b/>
          <w:bCs/>
          <w:color w:val="003300"/>
          <w:sz w:val="22"/>
          <w:u w:val="single"/>
        </w:rPr>
        <w:t>L</w:t>
      </w:r>
      <w:hyperlink r:id="rId16">
        <w:r>
          <w:rPr>
            <w:rStyle w:val="InternetLink"/>
            <w:b/>
            <w:bCs/>
            <w:color w:val="003300"/>
            <w:sz w:val="22"/>
          </w:rPr>
          <w:t>ack of detail clouding climate debate</w:t>
        </w:r>
      </w:hyperlink>
    </w:p>
    <w:p>
      <w:pPr>
        <w:pStyle w:val="Normal"/>
        <w:rPr>
          <w:sz w:val="22"/>
          <w:lang w:eastAsia="en-AU"/>
        </w:rPr>
      </w:pPr>
      <w:r>
        <w:rPr>
          <w:rStyle w:val="StrongEmphasis"/>
          <w:b w:val="false"/>
          <w:bCs w:val="false"/>
          <w:sz w:val="22"/>
        </w:rPr>
        <w:t xml:space="preserve">The end to another year brings another conference where scientists and bureaucrats from across the globe converge to discuss action on climate change. </w:t>
      </w:r>
      <w:r>
        <w:rPr>
          <w:sz w:val="22"/>
        </w:rPr>
        <w:t xml:space="preserve">This week's talks are at the United Nations Climate Change Conference in Poznan, Poland. Last year, delegates suggested the world's greenhouse gas emissions needed to be reduced by up to 40 per cent of the 1990 level by 2020 to avoid the dangerous consequences of climate change. The targets were developed by calculating the amount of climate change-causing gases, such as carbon dioxide, that exist in the atmosphere and by what percentage that needs to be reduced. But United Nations delegates will not agree to an emissions target until next year's conference. The Federal Government will announce its emissions reduction target on Monday after the conference has finished. Climate change scientists and environmentalists argue we are not acting quickly enough to reduce emissions before the world becomes too hot for plants and animals to survive, and they may be right. Since last year's conference, federal rebates that can more than halve the cost of an average household solar panel system have been refused to those families with an income of more than $100,000. These are the very households that are most likely – and most able to afford – to invest in the panels. By installing a solar power system, a household can reduce its total emissions by up to one-third by replacing electricity generated by burning coal with emission-free sunlight. Our transport every day is responsible for about 16 per cent of our emissions. Yet the cars on the road are overwhelmingly powered by petrol. To convert a petrol-powered car to the lower emission LPG is rewarded with a $2000 rebate. But rebates do not exist for motorists to buy environmentally friendly hybrid cars, such as the Toyota Prius or Honda Civic. The same goes for some small diesel-powered cars. Environment groups, such as the Australian Conservation Foundation, allege the Federal Government's emissions target announcement has been delayed and was supposed to be revealed before the conference in Poland. The Federal Government's carbon pollution reduction scheme will go a long way to reducing emissions by forcing businesses to pay for the excess emissions generated. It will cause operations that now emit hundreds of tonnes of greenhouse gases into the atmosphere each year to decrease their pollution or buy carbon credits to allow them to emit more than their share. How this enforced action will work and its impact on the economy is still open to argument. Furthermore, it is at least two years away from actually reducing emissions. In the meantime, this nation seems to be stuck in the mire of a philosophical debate with little clarity about what measures will be introduced and what their outcome will be. It may well be a time for action. </w:t>
      </w:r>
    </w:p>
    <w:p>
      <w:pPr>
        <w:pStyle w:val="Normal"/>
        <w:rPr>
          <w:sz w:val="22"/>
          <w:lang w:eastAsia="en-AU"/>
        </w:rPr>
      </w:pPr>
      <w:r>
        <w:rPr>
          <w:sz w:val="22"/>
          <w:lang w:eastAsia="en-AU"/>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003300"/>
      <w:sz w:val="22"/>
      <w:szCs w:val="20"/>
      <w:u w:val="single"/>
    </w:rPr>
  </w:style>
  <w:style w:type="paragraph" w:styleId="Heading5">
    <w:name w:val="Heading 5"/>
    <w:basedOn w:val="Normal"/>
    <w:next w:val="Normal"/>
    <w:qFormat/>
    <w:pPr>
      <w:keepNext w:val="true"/>
      <w:numPr>
        <w:ilvl w:val="4"/>
        <w:numId w:val="1"/>
      </w:numPr>
      <w:jc w:val="center"/>
      <w:outlineLvl w:val="4"/>
    </w:pPr>
    <w:rPr>
      <w:b/>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finance/greenhouse-targets-locked-in/1381149.aspx?src=enews" TargetMode="External"/><Relationship Id="rId3" Type="http://schemas.openxmlformats.org/officeDocument/2006/relationships/hyperlink" Target="http://www.theaustralian.news.com.au/story/0,25197,24775378-11949,00.html" TargetMode="External"/><Relationship Id="rId4" Type="http://schemas.openxmlformats.org/officeDocument/2006/relationships/hyperlink" Target="http://www.theaustralian.news.com.au/story/0,25197,24770466-11949,00.html" TargetMode="External"/><Relationship Id="rId5" Type="http://schemas.openxmlformats.org/officeDocument/2006/relationships/hyperlink" Target="http://www.theaustralian.news.com.au/story/0,25197,24770495-11949,00.html" TargetMode="External"/><Relationship Id="rId6" Type="http://schemas.openxmlformats.org/officeDocument/2006/relationships/hyperlink" Target="http://www.theaustralian.news.com.au/story/0,25197,24771993-11949,00.html" TargetMode="External"/><Relationship Id="rId7" Type="http://schemas.openxmlformats.org/officeDocument/2006/relationships/hyperlink" Target="http://www.theaustralian.news.com.au/story/0,25197,24778081-11949,00.html" TargetMode="External"/><Relationship Id="rId8" Type="http://schemas.openxmlformats.org/officeDocument/2006/relationships/hyperlink" Target="http://www.theaustralian.news.com.au/story/0,25197,24778088-11949,00.html" TargetMode="External"/><Relationship Id="rId9" Type="http://schemas.openxmlformats.org/officeDocument/2006/relationships/hyperlink" Target="http://sj.farmonline.com.au/news/nationalrural/agribusiness-and-general/general/killer-carbon-tax-to-hit-farmers/1382648.aspx?src=enews" TargetMode="External"/><Relationship Id="rId10" Type="http://schemas.openxmlformats.org/officeDocument/2006/relationships/hyperlink" Target="http://sj.farmonline.com.au/news/nationalrural/agribusiness-and-general/general/farmers-more-open-to-beating-climate-change/1382820.aspx?src=enews" TargetMode="External"/><Relationship Id="rId11" Type="http://schemas.openxmlformats.org/officeDocument/2006/relationships/hyperlink" Target="http://sj.farmonline.com.au/news/nationalrural/agribusiness-and-general/general/cubbie-desperately-seeking-investors/1383041.aspx?src=enews" TargetMode="External"/><Relationship Id="rId12" Type="http://schemas.openxmlformats.org/officeDocument/2006/relationships/hyperlink" Target="http://sj.farmonline.com.au/news/state/agribusiness-and-general/finance/lakes-too-little-too-late/1382979.aspx?src=enews" TargetMode="External"/><Relationship Id="rId13" Type="http://schemas.openxmlformats.org/officeDocument/2006/relationships/hyperlink" Target="http://sj.farmonline.com.au/news/nationalrural/agribusiness-and-general/general/farm-wipe-out-fears-from-carbon-forests/1383927.aspx?src=enews" TargetMode="External"/><Relationship Id="rId14" Type="http://schemas.openxmlformats.org/officeDocument/2006/relationships/image" Target="media/image1.png"/><Relationship Id="rId15" Type="http://schemas.openxmlformats.org/officeDocument/2006/relationships/hyperlink" Target="http://sj.farmonline.com.au/news/nationalrural/agribusiness-and-general/general/farmers-need-to-speak-up-on-emission-trading-woes/1382644.aspx?src=enews" TargetMode="External"/><Relationship Id="rId16" Type="http://schemas.openxmlformats.org/officeDocument/2006/relationships/hyperlink" Target="http://www.news.com.au/adelaidenow/story/0,22606,24782864-5006336,0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3:00Z</dcterms:created>
  <dc:creator>Smith</dc:creator>
  <dc:description/>
  <dc:language>en-US</dc:language>
  <cp:lastModifiedBy>Smith</cp:lastModifiedBy>
  <dcterms:modified xsi:type="dcterms:W3CDTF">2008-12-16T18:03:00Z</dcterms:modified>
  <cp:revision>2</cp:revision>
  <dc:subject/>
  <dc:title>‘Snippetts Plus’</dc:title>
</cp:coreProperties>
</file>